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-7.7pt;width:94.65pt;height: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6814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7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Rientrocorpodeltesto2"/>
        <w:rPr/>
      </w:pPr>
      <w:r>
        <w:rPr/>
        <w:t>Assessore Ezio Casa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avolo degli Aderen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/>
      </w:pPr>
      <w:r>
        <w:rPr>
          <w:sz w:val="22"/>
        </w:rPr>
        <w:t xml:space="preserve">Ai sensi dell’art. 6 del Regolamento vigente, si informano le SS.LL. che è convocata Assemblea Intercomunale del Distretto Sociale Sud Est Milano </w:t>
      </w:r>
      <w:r>
        <w:rPr>
          <w:b/>
          <w:sz w:val="22"/>
        </w:rPr>
        <w:t xml:space="preserve">giovedì 26 marzo alle ore 12.00 </w:t>
      </w:r>
      <w:r>
        <w:rPr>
          <w:sz w:val="22"/>
        </w:rPr>
        <w:t xml:space="preserve">presso la </w:t>
      </w:r>
      <w:r>
        <w:rPr>
          <w:b/>
          <w:sz w:val="22"/>
        </w:rPr>
        <w:t xml:space="preserve">Sala Riunioni del Centro sociosanitario “ C. Urbani” </w:t>
      </w:r>
      <w:r>
        <w:rPr>
          <w:sz w:val="22"/>
        </w:rPr>
        <w:t xml:space="preserve">(Via Sergnano, 2, San Donato Milanese – 2° Piano). 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seduta avrà come O.d.G.:</w:t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2"/>
        </w:numPr>
        <w:rPr/>
      </w:pPr>
      <w:r>
        <w:rPr/>
        <w:t>Piano Sociale di Zona -  Approvazione Intesa tra Provincia di Milano e Distretto Sociale Sud Est Milano -  “Partecipazione della Provincia di Milano alla programmazione e realizzazione della rete di unità offerta sociale e al piano di zona del Distretto Sociale Sud Est Milano.”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 w:val="22"/>
        </w:rPr>
      </w:pPr>
      <w:r>
        <w:rPr>
          <w:sz w:val="22"/>
        </w:rPr>
        <w:t>Piano Sociale di Zona -  Approvazione Accordo di Programma per la realizzazione distrettuale del sistema integrato di interventi e servizi sociali e socio-sanitari triennio 2009-2011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60325</wp:posOffset>
                </wp:positionV>
                <wp:extent cx="243078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Presidente dell’Assemb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l Distretto Sociale Sud Est Mil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o Zampi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0.6pt;mso-wrap-distance-left:7.05pt;mso-wrap-distance-right:7.05pt;mso-wrap-distance-top:0pt;mso-wrap-distance-bottom:0pt;margin-top:4.7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Presidente dell’Assemb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 Distretto Sociale Sud Est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 Zamp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62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0:00Z</dcterms:created>
  <dc:creator>FORAN01</dc:creator>
  <dc:description/>
  <dc:language>en-US</dc:language>
  <cp:lastModifiedBy>FORAN01</cp:lastModifiedBy>
  <cp:lastPrinted>2009-03-23T12:12:00Z</cp:lastPrinted>
  <dcterms:modified xsi:type="dcterms:W3CDTF">2009-03-23T11:20:00Z</dcterms:modified>
  <cp:revision>2</cp:revision>
  <dc:subject/>
  <dc:title/>
</cp:coreProperties>
</file>