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pt;margin-top:-7.7pt;width:94.65pt;height: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586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/>
        </w:rPr>
      </w:pPr>
      <w:r>
        <w:rPr>
          <w:rFonts w:cs="Bookman Old Style" w:ascii="Bookman Old Style" w:hAnsi="Bookman Old Style"/>
          <w:color w:val="000000"/>
          <w:sz w:val="36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an Donato Mil.s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Sigg.ri Sindaci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 xml:space="preserve">Comuni Distretto Sociale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>Sud Est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partimento ASSI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irettore Social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Rag. Giuseppe Inì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la Provincia di Milan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ssessore Ezio Casa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rettore di Distrett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mbito n° 2 –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ott. Galdino Cassavia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Referenti eletti del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Tavolo degli Aderen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560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convocazione 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/>
      </w:pPr>
      <w:r>
        <w:rPr>
          <w:sz w:val="22"/>
        </w:rPr>
        <w:t xml:space="preserve">Ai sensi dell’art. 6 del Regolamento vigente, si informano le SS.LL. che è convocata Assemblea Intercomunale del Distretto Sociale Sud Est Milano </w:t>
      </w:r>
      <w:r>
        <w:rPr>
          <w:b/>
          <w:sz w:val="22"/>
        </w:rPr>
        <w:t xml:space="preserve">giovedì 19 febbraio alle ore 18.00 </w:t>
      </w:r>
      <w:r>
        <w:rPr>
          <w:sz w:val="22"/>
        </w:rPr>
        <w:t xml:space="preserve">presso la </w:t>
      </w:r>
      <w:r>
        <w:rPr>
          <w:b/>
          <w:sz w:val="22"/>
        </w:rPr>
        <w:t xml:space="preserve">Sala Riunioni del Centro sociosanitario “ C. Urbani” </w:t>
      </w:r>
      <w:r>
        <w:rPr>
          <w:sz w:val="22"/>
        </w:rPr>
        <w:t xml:space="preserve">(Via Sergnano, 2, San Donato Milanese – 2° Piano). </w:t>
      </w:r>
    </w:p>
    <w:p>
      <w:pPr>
        <w:pStyle w:val="TextBody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a seduta avrà come O.d.G.:</w:t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- prosieguo confronto su forme e metodi di costituzione struttura gestionale terza, ivi compresi i contenuti convenzionali e statutari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- breve relazione andamento lavori di Piano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60325</wp:posOffset>
                </wp:positionV>
                <wp:extent cx="243078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l Presidente dell’Assembl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el Distretto Sociale Sud Est Mil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o Zampi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0.6pt;mso-wrap-distance-left:7.05pt;mso-wrap-distance-right:7.05pt;mso-wrap-distance-top:0pt;mso-wrap-distance-bottom:0pt;margin-top:4.75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Presidente dell’Assembl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l Distretto Sociale Sud Est Mil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o Zampi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6:00Z</dcterms:created>
  <dc:creator>GALCR01</dc:creator>
  <dc:description/>
  <dc:language>en-US</dc:language>
  <cp:lastModifiedBy>GALCR01</cp:lastModifiedBy>
  <dcterms:modified xsi:type="dcterms:W3CDTF">2009-02-12T11:59:00Z</dcterms:modified>
  <cp:revision>1</cp:revision>
  <dc:subject/>
  <dc:title/>
</cp:coreProperties>
</file>