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pt;margin-top:-7.7pt;width:94.65pt;height: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973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Sigg.ri Sindaci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 xml:space="preserve">Comuni Distretto Sociale </w:t>
      </w:r>
    </w:p>
    <w:p>
      <w:pPr>
        <w:pStyle w:val="Normal"/>
        <w:ind w:left="4962" w:firstLine="6"/>
        <w:rPr>
          <w:sz w:val="22"/>
        </w:rPr>
      </w:pPr>
      <w:r>
        <w:rPr>
          <w:sz w:val="22"/>
        </w:rPr>
        <w:t>Sud Est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partimento ASSI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irettore Sociale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Rag. Giuseppe Inì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la Provincia di Milan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ssessore Ezio Casa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l Direttore di Distretto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Ambito n° 2 – ASL MI2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Dott. Galdino Cassavia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 xml:space="preserve">Ai Referenti eletti del 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Tavolo degli Aderenti</w:t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convocazione 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/>
        <w:ind w:firstLine="426"/>
        <w:rPr/>
      </w:pPr>
      <w:r>
        <w:rPr>
          <w:sz w:val="22"/>
        </w:rPr>
        <w:t xml:space="preserve">Ai sensi dell’art. 6 del Regolamento vigente, si informano le SS.LL. che è convocata Assemblea Intercomunale del Distretto Sociale Sud Est Milano </w:t>
      </w:r>
      <w:r>
        <w:rPr>
          <w:b/>
          <w:sz w:val="22"/>
        </w:rPr>
        <w:t xml:space="preserve">venerdì 23 gennaio alle ore 14.30 </w:t>
      </w:r>
      <w:r>
        <w:rPr>
          <w:sz w:val="22"/>
        </w:rPr>
        <w:t xml:space="preserve">presso la </w:t>
      </w:r>
      <w:r>
        <w:rPr>
          <w:b/>
          <w:sz w:val="22"/>
        </w:rPr>
        <w:t xml:space="preserve">Sala Riunioni del Centro Socio-Sanitario “ C. Urbani” </w:t>
      </w:r>
      <w:r>
        <w:rPr>
          <w:sz w:val="22"/>
        </w:rPr>
        <w:t xml:space="preserve">(Via Sergnano, 2, San Donato Milanese – 2° Piano). </w:t>
      </w:r>
    </w:p>
    <w:p>
      <w:pPr>
        <w:pStyle w:val="TextBody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a seduta avrà come o.d.g.:</w:t>
      </w:r>
    </w:p>
    <w:p>
      <w:pPr>
        <w:pStyle w:val="TextBody"/>
        <w:spacing w:lineRule="auto" w:line="240"/>
        <w:ind w:left="426" w:hanging="426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</w:rPr>
      </w:pPr>
      <w:r>
        <w:rPr>
          <w:sz w:val="22"/>
        </w:rPr>
        <w:t>Analisi proposte operative in ordine alla futura Azienda Speciale Consortile ed alle proposte statutarie;  illustreranno il punto all’ordine del giorno i consulenti di CECAP, Centro di Ricerca per il Cambiamento delle Amministrazioni Pubbliche, Università Cattolica del Sacro Cuore, Piacenza. Punto non deliberant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iano Sociale di Zona -  Approvazione Verbali sedute preceden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iano Sociale di Zona –Fondo Sociale Regionale anno 2008 – Approvazione Piano di Ripar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iano Sociale di Zona – Ricerca sociale sulle condizioni di lavoro dei lavoratori del comparto sociale del nostro distretto – Approvazione del progetto e relativo stanziamento.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unti non deliberanti:</w:t>
      </w:r>
    </w:p>
    <w:p>
      <w:pPr>
        <w:pStyle w:val="TextBody"/>
        <w:numPr>
          <w:ilvl w:val="1"/>
          <w:numId w:val="3"/>
        </w:numPr>
        <w:spacing w:lineRule="auto" w:line="240"/>
        <w:rPr>
          <w:sz w:val="22"/>
        </w:rPr>
      </w:pPr>
      <w:r>
        <w:rPr>
          <w:sz w:val="22"/>
        </w:rPr>
        <w:t>Ex sede CDD di Melegnano;</w:t>
      </w:r>
    </w:p>
    <w:p>
      <w:pPr>
        <w:pStyle w:val="TextBody"/>
        <w:numPr>
          <w:ilvl w:val="1"/>
          <w:numId w:val="3"/>
        </w:numPr>
        <w:spacing w:lineRule="auto" w:line="240"/>
        <w:rPr>
          <w:sz w:val="22"/>
        </w:rPr>
      </w:pPr>
      <w:r>
        <w:rPr>
          <w:sz w:val="22"/>
        </w:rPr>
        <w:t>Varie ed eventuali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426"/>
        <w:rPr>
          <w:sz w:val="22"/>
        </w:rPr>
      </w:pPr>
      <w:r>
        <w:rPr>
          <w:sz w:val="22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3840</wp:posOffset>
                </wp:positionH>
                <wp:positionV relativeFrom="paragraph">
                  <wp:posOffset>60325</wp:posOffset>
                </wp:positionV>
                <wp:extent cx="243078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l Presidente dell’Assembl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el Distretto Sociale Sud Est Mil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o Zampi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0.6pt;mso-wrap-distance-left:7.05pt;mso-wrap-distance-right:7.05pt;mso-wrap-distance-top:0pt;mso-wrap-distance-bottom:0pt;margin-top:4.75pt;mso-position-vertical-relative:text;margin-left:319.2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Presidente dell’Assembl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l Distretto Sociale Sud Est Mil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o Zampi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iusy Boscarino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19:00Z</dcterms:created>
  <dc:creator>GALCR01</dc:creator>
  <dc:description/>
  <dc:language>en-US</dc:language>
  <cp:lastModifiedBy>FORAN01</cp:lastModifiedBy>
  <cp:lastPrinted>2009-01-16T17:48:00Z</cp:lastPrinted>
  <dcterms:modified xsi:type="dcterms:W3CDTF">2009-01-16T16:50:00Z</dcterms:modified>
  <cp:revision>4</cp:revision>
  <dc:subject/>
  <dc:title/>
</cp:coreProperties>
</file>