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00"/>
          <w:sz w:val="28"/>
        </w:rPr>
      </w:pPr>
      <w: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29352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6245</wp:posOffset>
            </wp:positionH>
            <wp:positionV relativeFrom="paragraph">
              <wp:posOffset>-97155</wp:posOffset>
            </wp:positionV>
            <wp:extent cx="376555" cy="571500"/>
            <wp:effectExtent l="0" t="0" r="0" b="0"/>
            <wp:wrapTight wrapText="bothSides">
              <wp:wrapPolygon edited="0">
                <wp:start x="-413" y="0"/>
                <wp:lineTo x="-413" y="21325"/>
                <wp:lineTo x="21597" y="21325"/>
                <wp:lineTo x="21597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</w:rPr>
        <w:t>Distretto Sociale Sud Est Milano</w:t>
      </w:r>
    </w:p>
    <w:p>
      <w:pPr>
        <w:pStyle w:val="Heading1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Carp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90805</wp:posOffset>
                </wp:positionV>
                <wp:extent cx="3552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/>
                              </w:rPr>
                              <w:t>COMUNE DI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/>
                              </w:rPr>
                              <w:t>Ufficio di piano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à autorizzazione al funzionamento e Accredi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2.7pt;mso-wrap-distance-left:9.05pt;mso-wrap-distance-right:9.05pt;mso-wrap-distance-top:0pt;mso-wrap-distance-bottom:0pt;margin-top:7.1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/>
                        </w:rPr>
                        <w:t>COMUNE DI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/>
                        </w:rPr>
                        <w:t>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/>
                        </w:rPr>
                        <w:t>Ufficio di piano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tà autorizzazione al funzionamento e Accredi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Cerro al Lambr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Colturan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Dresan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Melegnan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San Donato Milanese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San Giuliano Milanese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San Zenone al Lambr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Vizzolo Predabissi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rtese attenzione Legali Rappresentanti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li Nido Accreditati 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stretto Sociale Sud Est Milano</w:t>
      </w:r>
    </w:p>
    <w:p>
      <w:pPr>
        <w:pStyle w:val="Normal"/>
        <w:jc w:val="right"/>
        <w:rPr/>
      </w:pPr>
      <w:r>
        <w:rPr/>
        <w:t>inviata Via mail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 Donato Milanese, 19 agosto 2008</w:t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procedura di accreditamento per asili nido e micronidi del territorio del Distretto Sociale Sud Est Milano. Invito incon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Il Distretto Sociale Sud Est Milano, con deliberazione della Assemblea Intercomunale n° 12 del 12.07.2007, ha disposto l’accreditamento dei servizi di Asilo Nido e Micronido a gestione pubblica e privata presenti nel territorio dell’ambito, finalizzato ad implementare un sistema di qualità sociale territoriale per i servizi a favore della prima infanzia e della famiglia. Con medesima deliberazione dell’Assemblea Intercomunale sono stati recepiti i criteri di qualità sociale per i servizi di asilo nido e di micronido prescritti dalla D.G.R. n° 20943 del 16.02.2005, recante “Definizione dei criteri per l’accreditamento dei servizi sociali per la prima infanzia, dei servizi sociali di accoglienza residenziale per minori e dei servizi sociali per le persone disabili”, e sono stati approvati aggiuntivi requisiti di qualità, efficacia, efficienza e flessibilità rispondenti ai bisogni territoriali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Con Determinazione del Dirigente Area Servizi alla collettività n° 433 del 19.07.2007 è stata indetta idonea procedura ad evidenza pubblica vol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ad individuare enti gestori pubblici e privati dei servizi di Asilo Nido e Micronido siti nel territorio distrett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a valutare le istanze di accredit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a istituire l’Albo dinamico dei Nidi d’Infanzia accreditati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A conclusione del percorso di accreditamento, relativamente ai soggetti gestori che ne hanno presentato richiesta, con provvedimento della Responsabile Ufficio di Piano n° 32/173 del 20.12.2007  è stato istituito l’Albo dinamico dei Nidi d’Infanzia accreditati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Il percorso di accreditamento avviato dal Distretto Sociale, e inteso come processo di qualità in divenire condiviso con i soggetti gestori e non come mera certificazione di qualità, prevedeva tra i suoi obiettivi una restituzione dei dati raccolti, la realizzazione di una pubblicazione, di percorsi formativi proposti dagli stessi enti accreditati e di una giornata/evento dedicata ai servizi per l’infanzia del territorio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Siamo pertanto ad invitarVi ad un incontro finalizzato a condividere la realizzazione dei suddetti obiettivi che si terrà il giorno 4 settembre 2008 alle ore 16.00 presso la Sala Concerti Cascina Roma San Donato Milanes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Per i soggetti gestori pubblici è gradita la presenza degli Assessori con delega ai Servizi per la Prima Infanzia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>In attesa di incontrarVi si porgono cordiali saluti.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.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Presidente dell’Assemblea Intercomun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stretto Sociale Sud Est Mil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tt. Marco Zampier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F.t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Responsabile Unità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torizzazione al funzionamento e Accreditam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r.ssa A.S. Cristina Gall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425" w:hanging="0"/>
      <w:jc w:val="both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 xml:space="preserve">Responsabile del procedimento: </w:t>
      <w:tab/>
      <w:tab/>
      <w:t>Responsabile Ufficio di Piano Sociale 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A.S. Anna Forenza Tel 02/52772644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hyperlink r:id="rId2">
      <w:r>
        <w:rPr>
          <w:rStyle w:val="InternetLink"/>
          <w:i/>
          <w:sz w:val="16"/>
        </w:rPr>
        <w:t>ufficio.pianosociale@comune.sandonatomilanese.mi.it</w:t>
      </w:r>
    </w:hyperlink>
    <w:r>
      <w:rPr>
        <w:i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badi MT Condensed Light;Arial Narrow" w:hAnsi="Abadi MT Condensed Light;Arial Narrow" w:cs="Abadi MT Condensed Light;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i/>
      <w:color w:val="8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<Relationship Id="rId2" Type="http://schemas.openxmlformats.org/officeDocument/2006/relationships/hyperlink" Target="mailto:ufficio.pianosociale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44:00Z</dcterms:created>
  <dc:creator>FORAN01</dc:creator>
  <dc:description/>
  <dc:language>en-US</dc:language>
  <cp:lastModifiedBy>FORAN01</cp:lastModifiedBy>
  <cp:lastPrinted>2008-08-19T15:40:00Z</cp:lastPrinted>
  <dcterms:modified xsi:type="dcterms:W3CDTF">2008-08-20T15:44:00Z</dcterms:modified>
  <cp:revision>7</cp:revision>
  <dc:subject/>
  <dc:title>Distretto Sociale Sud Est Milano</dc:title>
</cp:coreProperties>
</file>