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392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ssessore Ezio Casa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erzo Settor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/>
        <w:ind w:firstLine="426"/>
        <w:rPr/>
      </w:pPr>
      <w:r>
        <w:rPr>
          <w:sz w:val="22"/>
        </w:rPr>
        <w:t xml:space="preserve">Ai sensi dell’art. 6 del Regolamento vigente, si informano le SS.LL. che è convocata Assemblea Intercomunale del Distretto Sociale Sud-Est Milano </w:t>
      </w:r>
      <w:r>
        <w:rPr>
          <w:b/>
          <w:sz w:val="22"/>
        </w:rPr>
        <w:t xml:space="preserve">mercoledì 12 dicembre 2007 alle ore 09.30 </w:t>
      </w:r>
      <w:r>
        <w:rPr>
          <w:sz w:val="22"/>
        </w:rPr>
        <w:t xml:space="preserve"> presso la </w:t>
      </w:r>
      <w:r>
        <w:rPr>
          <w:b/>
          <w:sz w:val="22"/>
        </w:rPr>
        <w:t xml:space="preserve">Sala Riunioni del Centro Socio-Sanitario </w:t>
      </w:r>
      <w:r>
        <w:rPr>
          <w:sz w:val="22"/>
        </w:rPr>
        <w:t xml:space="preserve">(Via Sergnano, 2 – 2° Piano). 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ano Sociale di Zona: introduzione verbalizzazione sedute assembleari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ano Sociale di Zona: approvazione verbali seduta precedente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ano Sociale di Zona – Ratifica composizione Collegio di Vigilanza istituito ai sensi dell’art. 13 dell’Accordo di Programma che adotta il Piano Sociale di Zona 2006-2008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color w:val="000000"/>
          <w:sz w:val="22"/>
        </w:rPr>
        <w:t>Piano Sociale di Zona: approvazione piano di riparto Fondo Sociale Regionale 2007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ano Sociale di Zona: approvazione consuntivo 2006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color w:val="000000"/>
          <w:sz w:val="22"/>
        </w:rPr>
        <w:t>Prosieguo discussione in merito a progetto in Partnership con la Provincia di Milano “Nessuno sia straniero” (punto non deliberante) – Capitolo 10 - Area Inclusione Sociale - Scheda 7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Varie ed eventual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274320</wp:posOffset>
                </wp:positionV>
                <wp:extent cx="301498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Presidente dell’Assemb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o Zampi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4.25pt;mso-wrap-distance-left:7.05pt;mso-wrap-distance-right:7.05pt;mso-wrap-distance-top:0pt;mso-wrap-distance-bottom:0pt;margin-top:21.6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Presidente dell’Assemb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 Zampi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Istruttore Amministrativo 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Istruttore Amministrativo 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7:00Z</dcterms:created>
  <dc:creator>PZONA01</dc:creator>
  <dc:description/>
  <dc:language>en-US</dc:language>
  <cp:lastModifiedBy>Dany</cp:lastModifiedBy>
  <cp:lastPrinted>2007-11-08T16:35:00Z</cp:lastPrinted>
  <dcterms:modified xsi:type="dcterms:W3CDTF">2007-12-10T12:57:00Z</dcterms:modified>
  <cp:revision>2</cp:revision>
  <dc:subject/>
  <dc:title/>
</cp:coreProperties>
</file>