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  <w:lang w:val="en-US" w:eastAsia="en-US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4pt;margin-top:8pt;width:103.6pt;height:10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7116816" r:id="rId2"/>
        </w:object>
        <w:object w:dxaOrig="6541" w:dyaOrig="98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-18pt;width:33.85pt;height:51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2832561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-81280</wp:posOffset>
                </wp:positionV>
                <wp:extent cx="14630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8"/>
                              </w:rPr>
                              <w:t>Distret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-6.4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8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8"/>
                        </w:rPr>
                        <w:t>Distret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  <w:color w:val="800000"/>
        </w:rPr>
        <w:t xml:space="preserve">                                                               </w:t>
      </w:r>
      <w:r>
        <w:rPr>
          <w:rFonts w:cs="Abadi MT Condensed Light;Arial Narrow" w:ascii="Abadi MT Condensed Light;Arial Narrow" w:hAnsi="Abadi MT Condensed Light;Arial Narrow"/>
          <w:b/>
          <w:color w:val="800000"/>
        </w:rPr>
        <w:t>COMUNE DI SAN DONATO MILANES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  <w:color w:val="800000"/>
        </w:rPr>
        <w:t xml:space="preserve">                                                                </w:t>
      </w:r>
      <w:r>
        <w:rPr>
          <w:rFonts w:cs="Abadi MT Condensed Light;Arial Narrow" w:ascii="Abadi MT Condensed Light;Arial Narrow" w:hAnsi="Abadi MT Condensed Light;Arial Narrow"/>
          <w:b/>
          <w:color w:val="800000"/>
        </w:rPr>
        <w:t>Provincia di Milano</w:t>
      </w:r>
    </w:p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</w:r>
    </w:p>
    <w:p>
      <w:pPr>
        <w:pStyle w:val="Heading1"/>
        <w:rPr>
          <w:i w:val="false"/>
          <w:i w:val="false"/>
          <w:iCs/>
          <w:color w:val="008000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  <w:color w:val="800000"/>
        </w:rPr>
        <w:t xml:space="preserve">                                                                                     </w:t>
      </w:r>
      <w:r>
        <w:rPr>
          <w:rFonts w:cs="Abadi MT Condensed Light;Arial Narrow" w:ascii="Abadi MT Condensed Light;Arial Narrow" w:hAnsi="Abadi MT Condensed Light;Arial Narrow"/>
          <w:b/>
          <w:i w:val="false"/>
          <w:iCs/>
          <w:color w:val="800000"/>
        </w:rPr>
        <w:t>UFFICIO DI PIANO SOCIALE</w:t>
      </w:r>
    </w:p>
    <w:p>
      <w:pPr>
        <w:pStyle w:val="Normal"/>
        <w:rPr>
          <w:i/>
          <w:i/>
          <w:iCs/>
          <w:color w:val="008000"/>
          <w:lang w:val="en-US" w:eastAsia="en-US"/>
        </w:rPr>
      </w:pPr>
      <w:r>
        <w:rPr>
          <w:i/>
          <w:i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57734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arpi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  <w:szCs w:val="20"/>
                              </w:rPr>
                              <w:t>Cerro al Lambro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oltur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Dres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Melegn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  <w:szCs w:val="20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San Giulian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San Zenone al Lambr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Vizzolo Predabiss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6pt;mso-wrap-distance-left:9.05pt;mso-wrap-distance-right:9.05pt;mso-wrap-distance-top:0pt;mso-wrap-distance-bottom:0pt;margin-top: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arpi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  <w:szCs w:val="20"/>
                        </w:rPr>
                        <w:t>Cerro al Lambro</w:t>
                      </w:r>
                    </w:p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oltur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Dres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Melegn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  <w:szCs w:val="20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San Giulian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San Zenone al Lambr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Vizzolo Predabissi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8000"/>
        </w:rPr>
      </w:pPr>
      <w:r>
        <w:rPr>
          <w:rFonts w:cs="Abadi MT Condensed Light;Arial Narrow" w:ascii="Abadi MT Condensed Light;Arial Narrow" w:hAnsi="Abadi MT Condensed Light;Arial Narrow"/>
          <w:b/>
          <w:color w:val="00800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center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rFonts w:cs="Bookman Old Style" w:ascii="Bookman Old Style" w:hAnsi="Bookman Old Style"/>
          <w:b/>
          <w:color w:val="000000"/>
          <w:sz w:val="36"/>
        </w:rPr>
      </w:r>
    </w:p>
    <w:p>
      <w:pPr>
        <w:pStyle w:val="Header"/>
        <w:ind w:left="-284" w:hanging="0"/>
        <w:jc w:val="center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36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San Donato Milanese, 12.04.2007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 xml:space="preserve">Alla cortese attenzione 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>Referenti Area Anziani/Disabili  dei Comuni del Distretto Sociale Sud Est Milano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>Referenti Sportelli/Uffici Stranieri dei Comuni del Distretto Sociale Sud Est Milano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>Consorzio per la Formazione Professionale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>Accreditati SAD Distretto Sociale Sud Est Milano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>Comune di San Donato Milanese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>ASF San Giuliano Milanese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>Coop. Soc. Il Melograno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>Coop. Soc. COGESS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>Caritas dei Comuni del Distretto Sociale Sud Est Milano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>Enti Terzo Settore qualificati per l’Area Anziani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>Rappresentanti dei Sindacati Pensionat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Oggetto: avvio lavori progetto “ qualificazione del lavoro di cura non professionale ed emersione del lavoro irregolare”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l Piano Sociale di Zona 2006-2008 del Distretto Sociale Sud Est Milano ha individuato quale obiettivo di programmazione e progettazione sociale, all’interno dell’Area anziani, la qualificazione del lavoro di cura non professionale e l’emersione del lavoro irregolare – </w:t>
      </w:r>
      <w:r>
        <w:rPr>
          <w:i/>
        </w:rPr>
        <w:t>capitolo 10, area anziani,  scheda n° 3 “QUALIFICAZIONE DEL LAVORO DI CURA NON PROFESSIONALE- EMERSIONE DEL LAVORO IRREGOLARE”</w:t>
      </w:r>
      <w:r>
        <w:rPr/>
        <w:t xml:space="preserve"> -  volto alla qualificazione territoriale del lavoro privato e domiciliare di cur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l Distretto si pone come obiettivi specifici :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oduzione di conoscenze puntuali ed organiche sul fenomeno già in atto, a risposta della continua crescita del carico assistenziale delle famiglie, a partire dai dati rilevati nell’erogazione triennale degli Assegni di Cu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dividuazione di un modello distrettuale di qualificazione e sostegno dell’assistenza non professionale a domicilio, cui concorrano i soggetti pubblici, privati accreditati, il volontariato attivo nel campo, la formazione profes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dividuazione di un sistema distrettuale che faccia incontrare domanda ed offer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dividuazione di un sistema di accreditamento individuale non professionale e/o professionale / concessorio di pacchetti assistenziali aggiuntiv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emersione del lavoro irregol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omozione della consapevolezza delle famiglie e dei soggetti assistiti verso la regolarizzazione, sia attraverso comunicazione pubblica indirizzata, che attraverso incentivi/facilit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aggiungimento di un numero maggiore di fruitori, potenziando le risorse a disposizione dei case manager territor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stretto ha individuato quale suo partner di ricerca, nonché di conduzione e tenuta della rete locale dei soggetti coinvolti su questo tema, l’Istituto per la Ricerca Sociale (IRS) che ha presentato una proposta progettuale relativa al raggiungimento dell’obiettivo di programmazione suddetto.</w:t>
      </w:r>
    </w:p>
    <w:p>
      <w:pPr>
        <w:pStyle w:val="Normal"/>
        <w:jc w:val="both"/>
        <w:rPr/>
      </w:pPr>
      <w:r>
        <w:rPr/>
        <w:t>Tale proposta è stata analizzata e approvata dall’Assemblea Intercomunale del Distretto Sociale Sud Est Milano con propria Deliberazione n° 4 del 08.02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ercorso individuato si articolerà in 3 fa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vio/pianificazione del percorso e individuazione del gruppo di lavor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rofondimento temat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ettazione modello distrettuale di emersione e qualificazione del lavoro di cura irreg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i realizzare questo obiettivo territoriale si ritiene indispensabile nonché opportuno il coinvolgimento di tutti i soggetti che compongono la rete locale per la formazione di un gruppo di lavoro che vede la presenza di partner istituzionali, territoriali e di servizio.</w:t>
      </w:r>
    </w:p>
    <w:p>
      <w:pPr>
        <w:pStyle w:val="Normal"/>
        <w:jc w:val="both"/>
        <w:rPr/>
      </w:pPr>
      <w:r>
        <w:rPr/>
        <w:t>Pertanto l’Ufficio di Piano convoca il Tavolo d’Area Anziani allargato ad altri partner in un incontro finalizzato ad illustrare i contenuti del progetto e dare avvio alla prima fase ovvero la costituzione del gruppo di lavoro suddetto che seguirà l’intero percorso progett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ncontro si terrà il giorno </w:t>
      </w:r>
      <w:r>
        <w:rPr>
          <w:b/>
          <w:bCs/>
        </w:rPr>
        <w:t>18 APRILE 2007 alle ore 14.30</w:t>
      </w:r>
      <w:r>
        <w:rPr/>
        <w:t xml:space="preserve"> presso la sala riunioni del Centro Socio Sanitario “C. Urbani”, via Sergnano 2 San Donato Milan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ttesa di incontrarVi si porgono cordiali saluti.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iCs/>
        </w:rPr>
      </w:pPr>
      <w:r>
        <w:rPr>
          <w:i/>
          <w:iCs/>
        </w:rPr>
        <w:t>Per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iCs/>
        </w:rPr>
      </w:pPr>
      <w:r>
        <w:rPr>
          <w:i/>
          <w:iCs/>
        </w:rPr>
        <w:t>La Responsabile dell’Ufficio di Piano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iCs/>
        </w:rPr>
      </w:pPr>
      <w:r>
        <w:rPr>
          <w:i/>
          <w:iCs/>
        </w:rPr>
        <w:t>Distretto Sociale Sud Est Milano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iCs/>
        </w:rPr>
      </w:pPr>
      <w:r>
        <w:rPr>
          <w:i/>
          <w:iCs/>
        </w:rPr>
        <w:t>Dott.ssa A.S. Cristina Gallione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425" w:hanging="0"/>
      <w:jc w:val="both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 xml:space="preserve">Responsabile del procedimento: </w:t>
      <w:tab/>
      <w:tab/>
      <w:t>Responsabile Ufficio di Piano Sociale Dr.ssa  A.S. Cristina Gallione Tel. 02/52.77.26.36</w:t>
    </w:r>
  </w:p>
  <w:p>
    <w:pPr>
      <w:pStyle w:val="Normal"/>
      <w:ind w:left="425" w:hanging="0"/>
      <w:jc w:val="both"/>
      <w:rPr>
        <w:i/>
        <w:i/>
        <w:sz w:val="16"/>
      </w:rPr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c.gallione@comune.sandonatomilanese.mi.it</w:t>
      </w:r>
    </w:hyperlink>
  </w:p>
  <w:p>
    <w:pPr>
      <w:pStyle w:val="Normal"/>
      <w:ind w:left="425" w:hanging="0"/>
      <w:jc w:val="both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A.S. Anna Forenza Tel. 02/52.77.26.44</w:t>
    </w:r>
  </w:p>
  <w:p>
    <w:pPr>
      <w:pStyle w:val="Normal"/>
      <w:ind w:left="426" w:hanging="0"/>
      <w:jc w:val="both"/>
      <w:rPr/>
    </w:pPr>
    <w:r>
      <w:rPr>
        <w:i/>
        <w:sz w:val="16"/>
      </w:rPr>
      <w:t xml:space="preserve"> </w:t>
    </w:r>
    <w:r>
      <w:rPr>
        <w:i/>
        <w:sz w:val="16"/>
      </w:rPr>
      <w:t>e-mail:</w:t>
      <w:tab/>
      <w:tab/>
      <w:tab/>
      <w:tab/>
    </w:r>
    <w:r>
      <w:rPr>
        <w:i/>
        <w:sz w:val="16"/>
        <w:u w:val="single"/>
      </w:rPr>
      <w:t>ufficio.pianosociale@comune.sandonatomilanese.mi.it</w:t>
    </w:r>
  </w:p>
  <w:p>
    <w:pPr>
      <w:pStyle w:val="Normal"/>
      <w:ind w:left="426" w:hanging="0"/>
      <w:jc w:val="both"/>
      <w:rPr>
        <w:i/>
        <w:i/>
        <w:sz w:val="16"/>
        <w:u w:val="single"/>
      </w:rPr>
    </w:pPr>
    <w:r>
      <w:rPr>
        <w:i/>
        <w:sz w:val="16"/>
        <w:u w:val="single"/>
      </w:rPr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tassinari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00:00Z</dcterms:created>
  <dc:creator>FORAN01</dc:creator>
  <dc:description/>
  <dc:language>en-US</dc:language>
  <cp:lastModifiedBy>Maggi</cp:lastModifiedBy>
  <cp:lastPrinted>2007-04-12T12:15:00Z</cp:lastPrinted>
  <dcterms:modified xsi:type="dcterms:W3CDTF">2007-04-15T08:00:00Z</dcterms:modified>
  <cp:revision>2</cp:revision>
  <dc:subject/>
  <dc:title/>
</cp:coreProperties>
</file>