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907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  <w:szCs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San Donato Mil.s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7/2026</w:t>
      </w:r>
      <w:r>
        <w:rPr>
          <w:sz w:val="24"/>
          <w:szCs w:val="24"/>
        </w:rPr>
        <w:fldChar w:fldCharType="end"/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Sigg.ri Sindaci 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 xml:space="preserve">Comuni Distretto Sociale </w:t>
      </w:r>
    </w:p>
    <w:p>
      <w:pPr>
        <w:pStyle w:val="Normal"/>
        <w:ind w:left="4962" w:firstLine="6"/>
        <w:rPr/>
      </w:pPr>
      <w:r>
        <w:rPr>
          <w:sz w:val="24"/>
          <w:szCs w:val="24"/>
        </w:rPr>
        <w:t>Sud Est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partimento ASSI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irettore Social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Rag. Giuseppe Inì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la Provincia di Milan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ssessore Ezio Casati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rettore di Distrett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mbito n° 2 –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ott. Galdino Cassavia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Referenti eletti del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Terzo Settor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 xml:space="preserve">Si informano le SS.LL. che è convocata Assemblea Intercomunale del Distretto Sociale Sud-Est Milano </w:t>
      </w:r>
      <w:r>
        <w:rPr>
          <w:b/>
          <w:szCs w:val="24"/>
        </w:rPr>
        <w:t xml:space="preserve">giovedì 29 marzo 2007 alle ore 14.30 </w:t>
      </w:r>
      <w:r>
        <w:rPr>
          <w:szCs w:val="24"/>
        </w:rPr>
        <w:t xml:space="preserve"> presso la </w:t>
      </w:r>
      <w:r>
        <w:rPr>
          <w:b/>
          <w:szCs w:val="24"/>
        </w:rPr>
        <w:t xml:space="preserve">Sala Riunioni del Centro Socio-Sanitario </w:t>
      </w:r>
      <w:r>
        <w:rPr>
          <w:szCs w:val="24"/>
        </w:rPr>
        <w:t xml:space="preserve">(Via Sergnano, 2 – 2° Piano). 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Piano Sociale di Zona - Approvazione budget anno 2007 (proposta di delibera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Piano Sociale di Zona – Approvazione Criteri di riparto del Fondo Sociale Regionale (proposta di delibera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Discussione in merito alla presentazione agli Assessorati alla Pubblica Istruzione e alle Dirigenze Scolastiche (Pubbliche e Paritarie) delle azioni nell’ambito socio-educativo e scolastico (punto non deliberante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Varie ed eventua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274320</wp:posOffset>
                </wp:positionV>
                <wp:extent cx="301498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Presidente dell’Assemblea Intercomunale 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25pt;mso-wrap-distance-left:7.05pt;mso-wrap-distance-right:7.05pt;mso-wrap-distance-top:0pt;mso-wrap-distance-bottom:0pt;margin-top:21.6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residente dell’Assemblea Intercomunale 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/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72"/>
        </w:tabs>
        <w:ind w:left="3272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6:00Z</dcterms:created>
  <dc:creator>PZONA01</dc:creator>
  <dc:description/>
  <dc:language>en-US</dc:language>
  <cp:lastModifiedBy>Maggi</cp:lastModifiedBy>
  <cp:lastPrinted>2007-03-26T13:49:00Z</cp:lastPrinted>
  <dcterms:modified xsi:type="dcterms:W3CDTF">2007-04-03T07:56:00Z</dcterms:modified>
  <cp:revision>2</cp:revision>
  <dc:subject/>
  <dc:title/>
</cp:coreProperties>
</file>