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  <w:lang w:val="en-US" w:eastAsia="en-US"/>
        </w:rPr>
        <w:object w:dxaOrig="225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-7.7pt;width:103.6pt;height:10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1131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-326390</wp:posOffset>
                </wp:positionV>
                <wp:extent cx="1463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Distretto Sociale Sud Est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-25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  <w:sz w:val="24"/>
                          <w:szCs w:val="24"/>
                        </w:rPr>
                        <w:t>Distretto Sociale Sud Est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badi MT Condensed Light;Arial Narrow" w:hAnsi="Abadi MT Condensed Light;Arial Narrow" w:cs="Abadi MT Condensed Light;Arial Narrow"/>
          <w:b/>
          <w:b/>
          <w:i w:val="false"/>
          <w:i w:val="false"/>
          <w:color w:val="008000"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i w:val="false"/>
          <w:color w:val="008000"/>
          <w:sz w:val="28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5885</wp:posOffset>
                </wp:positionV>
                <wp:extent cx="1463040" cy="201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arpi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Cerro al Lambro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left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i w:val="false"/>
                                <w:color w:val="800000"/>
                                <w:sz w:val="20"/>
                              </w:rPr>
                              <w:t>Coltur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Dresan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Melegnano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i w:val="false"/>
                                <w:i w:val="false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i w:val="false"/>
                                <w:color w:val="800000"/>
                                <w:sz w:val="20"/>
                              </w:rPr>
                              <w:t>San Donat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Giuliano Milane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San Zenone al Lambr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color w:val="800000"/>
                              </w:rPr>
                              <w:t>Vizzolo Predabis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58.4pt;mso-wrap-distance-left:9.05pt;mso-wrap-distance-right:9.05pt;mso-wrap-distance-top:0pt;mso-wrap-distance-bottom:0pt;margin-top: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arpi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Cerro al Lambro</w:t>
                      </w:r>
                    </w:p>
                    <w:p>
                      <w:pPr>
                        <w:pStyle w:val="Heading1"/>
                        <w:ind w:left="142" w:hanging="0"/>
                        <w:jc w:val="left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i w:val="false"/>
                          <w:color w:val="800000"/>
                          <w:sz w:val="20"/>
                        </w:rPr>
                        <w:t>Coltur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Dresan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Melegnano</w:t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i w:val="false"/>
                          <w:i w:val="false"/>
                          <w:color w:val="800000"/>
                          <w:sz w:val="2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i w:val="false"/>
                          <w:color w:val="800000"/>
                          <w:sz w:val="20"/>
                        </w:rPr>
                        <w:t>San Donat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Giuliano Milane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San Zenone al Lambr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800000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color w:val="800000"/>
                        </w:rPr>
                        <w:t>Vizzolo Predabissi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color w:val="008000"/>
        </w:rPr>
      </w:pPr>
      <w:r>
        <w:rPr>
          <w:rFonts w:cs="Abadi MT Condensed Light;Arial Narrow" w:ascii="Abadi MT Condensed Light;Arial Narrow" w:hAnsi="Abadi MT Condensed Light;Arial Narrow"/>
          <w:b/>
          <w:color w:val="00800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p>
      <w:pPr>
        <w:pStyle w:val="Header"/>
        <w:ind w:left="-284" w:hanging="0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3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-554990</wp:posOffset>
            </wp:positionV>
            <wp:extent cx="469900" cy="50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Arial Narrow" w:ascii="Abadi MT Condensed Light;Arial Narrow" w:hAnsi="Abadi MT Condensed Light;Arial Narrow"/>
          <w:b/>
          <w:color w:val="800000"/>
        </w:rPr>
        <w:t>COMUNE DI SAN DONATO MILANES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Provincia di Milano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color w:val="800000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  <w:color w:val="800000"/>
        </w:rPr>
        <w:t>Ufficio di Piano Sociale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badi MT Condensed Light;Arial Narrow" w:hAnsi="Abadi MT Condensed Light;Arial Narrow" w:cs="Abadi MT Condensed Light;Arial Narrow"/>
          <w:b/>
          <w:b/>
          <w:color w:val="800000"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color w:val="800000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San Donato Mil.se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7/2026</w:t>
      </w:r>
      <w:r>
        <w:rPr>
          <w:sz w:val="24"/>
          <w:szCs w:val="24"/>
        </w:rPr>
        <w:fldChar w:fldCharType="end"/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Sigg.ri Sindaci </w:t>
      </w:r>
    </w:p>
    <w:p>
      <w:pPr>
        <w:pStyle w:val="Normal"/>
        <w:ind w:left="4962" w:firstLine="6"/>
        <w:rPr>
          <w:sz w:val="24"/>
          <w:szCs w:val="24"/>
        </w:rPr>
      </w:pPr>
      <w:r>
        <w:rPr>
          <w:sz w:val="24"/>
          <w:szCs w:val="24"/>
        </w:rPr>
        <w:t xml:space="preserve">Comuni Distretto Sociale </w:t>
      </w:r>
    </w:p>
    <w:p>
      <w:pPr>
        <w:pStyle w:val="Normal"/>
        <w:ind w:left="4962" w:firstLine="6"/>
        <w:rPr/>
      </w:pPr>
      <w:r>
        <w:rPr>
          <w:sz w:val="24"/>
          <w:szCs w:val="24"/>
        </w:rPr>
        <w:t>Sud Est Mil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partimento ASSI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irettore Social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Rag. Giuseppe Inì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la Provincia di Milan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ssessore Ezio Casati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l Direttore di Distretto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Ambito n° 2 – ASL MI2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Dott. Galdino Cassavia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Ai Referenti eletti del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Terzo Settore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continuous"/>
          <w:pgSz w:w="11906" w:h="16838"/>
          <w:pgMar w:left="284" w:right="709" w:gutter="0" w:header="0" w:top="1560" w:footer="586" w:bottom="1418"/>
          <w:cols w:num="2" w:equalWidth="false" w:sep="false">
            <w:col w:w="850" w:space="1630"/>
            <w:col w:w="843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ocazione Assemblea Intercomunale.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  <w:t xml:space="preserve">Si informano le SS.LL. che è convocata Assemblea Intercomunale del Distretto Sociale Sud-Est Milano </w:t>
      </w:r>
      <w:r>
        <w:rPr>
          <w:b/>
          <w:szCs w:val="24"/>
        </w:rPr>
        <w:t xml:space="preserve">giovedì 22 marzo 2007 alle ore 14.30 </w:t>
      </w:r>
      <w:r>
        <w:rPr>
          <w:szCs w:val="24"/>
        </w:rPr>
        <w:t xml:space="preserve"> presso la </w:t>
      </w:r>
      <w:r>
        <w:rPr>
          <w:b/>
          <w:szCs w:val="24"/>
        </w:rPr>
        <w:t xml:space="preserve">Sala Riunioni del Centro Socio-Sanitario </w:t>
      </w:r>
      <w:r>
        <w:rPr>
          <w:szCs w:val="24"/>
        </w:rPr>
        <w:t xml:space="preserve">(Via Sergnano, 2 – 2° Piano). 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  <w:t>La seduta avrà come o.d.g.:</w:t>
      </w:r>
    </w:p>
    <w:p>
      <w:pPr>
        <w:sectPr>
          <w:footerReference w:type="default" r:id="rId6"/>
          <w:type w:val="nextPage"/>
          <w:pgSz w:w="11906" w:h="16838"/>
          <w:pgMar w:left="851" w:right="992" w:gutter="0" w:header="0" w:top="992" w:footer="5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pprovazione definitiva testo Convenzione Intercomunale per la gestione associata degli interventi e servizi sociali e relativi allegati e testo di Regolamento (proposta di delibera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Illustrazione budget anno 2007 (punto non deliberante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Varie ed eventua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426"/>
        <w:rPr>
          <w:szCs w:val="24"/>
        </w:rPr>
      </w:pPr>
      <w:r>
        <w:rPr>
          <w:szCs w:val="24"/>
        </w:rPr>
        <w:t>Distinti saluti.</w:t>
      </w:r>
    </w:p>
    <w:p>
      <w:pPr>
        <w:sectPr>
          <w:type w:val="continuous"/>
          <w:pgSz w:w="11906" w:h="16838"/>
          <w:pgMar w:left="851" w:right="992" w:gutter="0" w:header="0" w:top="992" w:footer="58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274320</wp:posOffset>
                </wp:positionV>
                <wp:extent cx="301498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 Presidente dell’Assemblea Intercomunale del Distretto Sociale Sud Est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elo Bigagn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8.25pt;mso-wrap-distance-left:7.05pt;mso-wrap-distance-right:7.05pt;mso-wrap-distance-top:0pt;mso-wrap-distance-bottom:0pt;margin-top:21.6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residente dell’Assemblea Intercomunale del Distretto Sociale Sud Est Milano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elo Bigagn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4" w:right="709" w:gutter="0" w:header="0" w:top="992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284" w:hanging="0"/>
      <w:jc w:val="both"/>
      <w:rPr/>
    </w:pPr>
    <w:r>
      <w:rPr>
        <w:rFonts w:cs="Times New Roman" w:ascii="Times New Roman" w:hAnsi="Times New Roman"/>
        <w:sz w:val="16"/>
      </w:rPr>
      <w:t xml:space="preserve">Responsabile del procedimento: </w:t>
      <w:tab/>
      <w:tab/>
      <w:t>Responsabile Ufficio di Piano Sociale Dott.ssa  A.S. Gallione Cristina Tel. 02/52772636</w:t>
    </w:r>
  </w:p>
  <w:p>
    <w:pPr>
      <w:pStyle w:val="Normal"/>
      <w:ind w:left="284" w:hanging="0"/>
      <w:rPr>
        <w:i/>
        <w:i/>
        <w:sz w:val="16"/>
      </w:rPr>
    </w:pPr>
    <w:r>
      <w:rPr>
        <w:i/>
        <w:sz w:val="16"/>
      </w:rPr>
      <w:t xml:space="preserve">Pratica trattata da: </w:t>
      <w:tab/>
      <w:tab/>
      <w:tab/>
      <w:t>Gessica Lenoci Tel. 02/52772517</w:t>
    </w:r>
  </w:p>
  <w:p>
    <w:pPr>
      <w:pStyle w:val="Normal"/>
      <w:ind w:left="284" w:hanging="0"/>
      <w:rPr/>
    </w:pPr>
    <w:r>
      <w:rPr>
        <w:i/>
        <w:sz w:val="16"/>
      </w:rPr>
      <w:t>e- mail:</w:t>
      <w:tab/>
      <w:tab/>
      <w:tab/>
      <w:tab/>
    </w:r>
    <w:hyperlink r:id="rId1">
      <w:r>
        <w:rPr>
          <w:rStyle w:val="InternetLink"/>
          <w:i/>
          <w:sz w:val="16"/>
        </w:rPr>
        <w:t>piano.zona@comune.sandonatomilanese.mi.it</w:t>
      </w:r>
    </w:hyperlink>
    <w:r>
      <w:rPr>
        <w:i/>
        <w:sz w:val="16"/>
      </w:rPr>
      <w:t xml:space="preserve">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72"/>
        </w:tabs>
        <w:ind w:left="3272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;Times New Roman" w:hAnsi=";Times New Roman" w:cs=";Times New Roman"/>
    </w:rPr>
  </w:style>
  <w:style w:type="character" w:styleId="WW8Num12z0">
    <w:name w:val="WW8Num12z0"/>
    <w:qFormat/>
    <w:rPr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;Times New Roman" w:hAnsi=";Times New Roman" w:cs="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Times New Roman" w:hAnsi=";Times New Roman" w:cs="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ind w:firstLine="708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64" w:firstLine="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.zona@comune.sandonatomilanes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.A.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9:00Z</dcterms:created>
  <dc:creator>PZONA01</dc:creator>
  <dc:description/>
  <dc:language>en-US</dc:language>
  <cp:lastModifiedBy>Maggi</cp:lastModifiedBy>
  <cp:lastPrinted>2007-03-16T16:17:00Z</cp:lastPrinted>
  <dcterms:modified xsi:type="dcterms:W3CDTF">2007-03-21T08:19:00Z</dcterms:modified>
  <cp:revision>2</cp:revision>
  <dc:subject/>
  <dc:title/>
</cp:coreProperties>
</file>