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6pt;margin-top:-6.35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8082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 xml:space="preserve">Ufficio di Piano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Sigg.ri Sindaci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 xml:space="preserve">Comuni Distretto Sociale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Sud Est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partimento ASSI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irettore Social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Rag. Giuseppe Inì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la Provincia di Milan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ssessore Rosaria Rotond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rettore di Distrett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mbito n° 2 –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ott. Galdino Cassavia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Referenti eletti del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Terzo Settor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135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convocazione Assemblea Intercomunale.</w:t>
      </w:r>
    </w:p>
    <w:p>
      <w:pPr>
        <w:pStyle w:val="TextBody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Si informano le SS.LL. che è convocata Assemblea Intercomunale del Distretto Sociale Sud-Est Milano </w:t>
      </w:r>
      <w:r>
        <w:rPr>
          <w:b/>
          <w:sz w:val="22"/>
        </w:rPr>
        <w:t xml:space="preserve">giovedì 22 febbraio 2007 alle ore 14.00 </w:t>
      </w:r>
      <w:r>
        <w:rPr>
          <w:sz w:val="22"/>
        </w:rPr>
        <w:t xml:space="preserve"> presso la </w:t>
      </w:r>
      <w:r>
        <w:rPr>
          <w:b/>
          <w:sz w:val="22"/>
        </w:rPr>
        <w:t xml:space="preserve">Sala Riunioni del Centro Socio-Sanitario “C. Urbani” </w:t>
      </w:r>
      <w:r>
        <w:rPr>
          <w:sz w:val="22"/>
        </w:rPr>
        <w:t xml:space="preserve">(Via Sergnano, 2 – 2° Piano)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La seduta avrà come o.d.g.:</w:t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</w:rPr>
        <w:t>Approvazione Regolamento Assemblea Intercomunale Distretto Sociale Sud Est Milano e del relativo Collegio di Vigilanz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</w:rPr>
        <w:t>Verifica andamento ed obiettivo Regolamento distrettuale degli interventi di inclusione sociale e contrasto alla povertà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</w:rPr>
        <w:t>Varie ed eventuali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274320</wp:posOffset>
                </wp:positionV>
                <wp:extent cx="3014980" cy="561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Presidente dell’Assemblea Intercomunale del Distretto Sociale Sud 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4.25pt;mso-wrap-distance-left:7.05pt;mso-wrap-distance-right:7.05pt;mso-wrap-distance-top:0pt;mso-wrap-distance-bottom:0pt;margin-top:21.6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esidente dell’Assemblea Intercomunale del Distretto Sociale Sud 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i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i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4:00Z</dcterms:created>
  <dc:creator>PZONA01</dc:creator>
  <dc:description/>
  <dc:language>en-US</dc:language>
  <cp:lastModifiedBy>Marino</cp:lastModifiedBy>
  <cp:lastPrinted>2007-02-16T12:25:00Z</cp:lastPrinted>
  <dcterms:modified xsi:type="dcterms:W3CDTF">2007-02-22T10:44:00Z</dcterms:modified>
  <cp:revision>2</cp:revision>
  <dc:subject/>
  <dc:title/>
</cp:coreProperties>
</file>