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rFonts w:eastAsia="Abadi MT Condensed Light;Arial Narrow"/>
          <w:b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682373" r:id="rId2"/>
        </w:object>
        <w:object w:dxaOrig="2250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112.2pt;height:11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6553651" r:id="rId4"/>
        </w:object>
        <w:t xml:space="preserve"> </w:t>
      </w:r>
      <w:r>
        <w:rPr>
          <w:b/>
        </w:rPr>
        <w:t>Distretto Sociale Sud Est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0160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  <w:t>COMUNE DI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aps/>
                                <w:color w:val="800000"/>
                                <w:lang w:val="en-US" w:eastAsia="en-US"/>
                              </w:rPr>
                              <w:t>Ufficio di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0.8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lang w:val="en-US" w:eastAsia="en-US"/>
                        </w:rPr>
                        <w:t>COMUNE DI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lang w:val="en-US" w:eastAsia="en-US"/>
                        </w:rPr>
                        <w:t>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aps/>
                          <w:color w:val="800000"/>
                          <w:lang w:val="en-US" w:eastAsia="en-US"/>
                        </w:rPr>
                        <w:t>Ufficio di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lang w:val="en-US" w:eastAsia="en-US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Carpi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Cerro al Lambr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Coltur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Dresano</w:t>
      </w:r>
    </w:p>
    <w:p>
      <w:pPr>
        <w:pStyle w:val="Heading3"/>
        <w:rPr/>
      </w:pPr>
      <w:r>
        <w:rPr/>
        <w:t>Melegnano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San Donato Milane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San Giuliano Milanes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aps/>
          <w:color w:val="800000"/>
          <w:sz w:val="1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aps/>
          <w:color w:val="800000"/>
          <w:sz w:val="18"/>
          <w:lang w:val="en-US" w:eastAsia="en-US"/>
        </w:rPr>
        <w:t>San Zenone al Lambro</w:t>
      </w:r>
    </w:p>
    <w:p>
      <w:pPr>
        <w:pStyle w:val="Heading3"/>
        <w:rPr>
          <w:rFonts w:ascii="Arial" w:hAnsi="Arial" w:cs="Arial"/>
        </w:rPr>
      </w:pPr>
      <w:r>
        <w:rPr/>
        <w:t>Vizzolo Predabi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Donato Milanese, 25 ottobre 200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pett.l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rigenti e Responsabil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litiche e Servizi Sociali</w:t>
      </w:r>
    </w:p>
    <w:p>
      <w:pPr>
        <w:pStyle w:val="Heading5"/>
        <w:rPr/>
      </w:pPr>
      <w:r>
        <w:rPr/>
        <w:t>Distretto Sociale Paull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muni 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edigli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ntiglia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ull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eschiera Borrome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ibiano</w:t>
      </w:r>
    </w:p>
    <w:p>
      <w:pPr>
        <w:pStyle w:val="Heading5"/>
        <w:rPr/>
      </w:pPr>
      <w:r>
        <w:rPr/>
        <w:t>Distretto Sociale Sud Est Milano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arpiano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erro al Lambro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olturano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resano</w:t>
      </w:r>
    </w:p>
    <w:p>
      <w:pPr>
        <w:pStyle w:val="Heading3"/>
        <w:jc w:val="right"/>
        <w:rPr>
          <w:rFonts w:ascii="Tahoma" w:hAnsi="Tahoma" w:cs="Tahoma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color w:val="000000"/>
          <w:sz w:val="20"/>
        </w:rPr>
        <w:t>Melegnano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an Donato Milanese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San Giuliano Milanese</w:t>
      </w:r>
    </w:p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an Zenone al Lambr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Vizzolo Predabiss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 p.c.                  Coordinatrice Servizio “Incontriamoci qui”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ria Tur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quipe Centro Adozioni ed Affidi Familiari Territori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e mail  - fax</w:t>
      </w:r>
    </w:p>
    <w:p>
      <w:pPr>
        <w:pStyle w:val="Heading5"/>
        <w:rPr/>
      </w:pPr>
      <w:r>
        <w:rPr/>
        <w:t>Successiva posta ordinaria</w:t>
      </w:r>
    </w:p>
    <w:p>
      <w:pPr>
        <w:pStyle w:val="Heading3"/>
        <w:jc w:val="right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Tavolo tecnico congiu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tiene convocare un incontro finalizzato ad esplorare le 2 aree di collaborazione e gestione associata inserite nella pianificazione triennale 2006 e 2008; in specific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alizzazione di un servizio dedicato al diritto di visita e di relazione in situazioni familiari di conflit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mai consolidato servizio rivolto alle genitorialità d’aff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L’occasione spero permetta, in linea tecnica, concertare i termini amministrativi e convenzionali  per l’avvio del nuovo servizio, e sarà occasione per restituire i risultati e le aree di criticità dell’attività in merito ad adozione ed affid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i aspetto il giorno </w:t>
      </w:r>
      <w:r>
        <w:rPr>
          <w:rFonts w:cs="Tahoma" w:ascii="Tahoma" w:hAnsi="Tahoma"/>
          <w:b/>
        </w:rPr>
        <w:t>6 novembre, dalle ore 10.00 alle ore 12.30</w:t>
      </w:r>
      <w:r>
        <w:rPr>
          <w:rFonts w:cs="Tahoma" w:ascii="Tahoma" w:hAnsi="Tahoma"/>
        </w:rPr>
        <w:t xml:space="preserve">, presso </w:t>
      </w:r>
      <w:r>
        <w:rPr>
          <w:rFonts w:cs="Tahoma" w:ascii="Tahoma" w:hAnsi="Tahoma"/>
          <w:b/>
        </w:rPr>
        <w:t xml:space="preserve">il Centro Socio Sanitario “C. Urbani” in San Donato Milanese, via Sergnano,2 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ccasione è gradita per i più cordial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e Ufficio di Piano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.S. dott.ssa Cristina Gal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caps/>
      <w:color w:val="80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b/>
      <w:caps/>
      <w:color w:val="800000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8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7:00Z</dcterms:created>
  <dc:creator>GALCR01</dc:creator>
  <dc:description/>
  <cp:keywords/>
  <dc:language>en-US</dc:language>
  <cp:lastModifiedBy>A Piccoli Passi</cp:lastModifiedBy>
  <dcterms:modified xsi:type="dcterms:W3CDTF">2006-10-26T11:57:00Z</dcterms:modified>
  <cp:revision>2</cp:revision>
  <dc:subject/>
  <dc:title> DISTRETTO SOCIALE SUD EST MILANO</dc:title>
</cp:coreProperties>
</file>