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515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  <w:szCs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San Donato Mil.se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i Sigg.ri Sindaci </w:t>
      </w:r>
    </w:p>
    <w:p>
      <w:pPr>
        <w:pStyle w:val="Normal"/>
        <w:ind w:left="4962" w:firstLine="6"/>
        <w:rPr>
          <w:sz w:val="22"/>
          <w:szCs w:val="22"/>
        </w:rPr>
      </w:pPr>
      <w:r>
        <w:rPr>
          <w:sz w:val="22"/>
          <w:szCs w:val="22"/>
        </w:rPr>
        <w:t xml:space="preserve">Comuni Distretto Sociale </w:t>
      </w:r>
    </w:p>
    <w:p>
      <w:pPr>
        <w:pStyle w:val="Normal"/>
        <w:ind w:left="4962" w:firstLine="6"/>
        <w:rPr/>
      </w:pPr>
      <w:r>
        <w:rPr>
          <w:sz w:val="22"/>
          <w:szCs w:val="22"/>
        </w:rPr>
        <w:t>Sud Est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 Dipartimento ASSI ASL MI2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Direttore Sociale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Rag. Giuseppe Inì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la Provincia di Milano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ssessore Rosaria Rotondi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 Direttore di Distretto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mbito n° 2 – ASL MI2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Dott. Galdino Cassavia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i Referenti eletti del 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Terzo Settore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Al Presidente della Fondazione Castellini Onlus di Melegnano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>Dott. Massimo Sabbatini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All’Azienda Ospedaliera Melegnano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Dott. Giuliani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418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i informano le SS.LL. che è convocata Assemblea Intercomunale del Distretto Sociale Sud-Est Milano </w:t>
      </w:r>
      <w:r>
        <w:rPr>
          <w:b/>
          <w:sz w:val="22"/>
          <w:szCs w:val="22"/>
        </w:rPr>
        <w:t xml:space="preserve">venerdì 15 settembre 2006 alle ore 9.30 </w:t>
      </w:r>
      <w:r>
        <w:rPr>
          <w:sz w:val="22"/>
          <w:szCs w:val="22"/>
        </w:rPr>
        <w:t xml:space="preserve"> presso la </w:t>
      </w:r>
      <w:r>
        <w:rPr>
          <w:b/>
          <w:sz w:val="22"/>
          <w:szCs w:val="22"/>
        </w:rPr>
        <w:t xml:space="preserve">Sala Riunioni del Centro Socio-Sanitario </w:t>
      </w:r>
      <w:r>
        <w:rPr>
          <w:sz w:val="22"/>
          <w:szCs w:val="22"/>
        </w:rPr>
        <w:t xml:space="preserve">(Via Sergnano, 2). </w:t>
      </w:r>
    </w:p>
    <w:p>
      <w:pPr>
        <w:pStyle w:val="TextBody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Audizione Presidente Fondazione Castellini Onlus Melegnano – ore 9.30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llustrazione Piano di riparto Fondo Sociale Regionale anno 2006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2"/>
          <w:szCs w:val="22"/>
        </w:rPr>
        <w:t>Piano Sociale di Zona – Proroga progetti individualizzati a favore di persone con disabilità grave – ex L.162/98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elazione del Responsabile del Procedimento sullo stato dell’arte dei lavori del Piano Sociale di Zona 2006-2008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TextBody"/>
        <w:spacing w:lineRule="auto" w:line="240"/>
        <w:ind w:firstLine="426"/>
        <w:rPr/>
      </w:pPr>
      <w:r>
        <w:rPr/>
        <w:t>Distinti saluti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14980" cy="561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4.25pt;mso-wrap-distance-left:7.05pt;mso-wrap-distance-right:0pt;mso-wrap-distance-top:0pt;mso-wrap-distance-bottom:0pt;margin-top:-2.3pt;mso-position-vertical-relative:text;margin-left:2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/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2"/>
        </w:tabs>
        <w:ind w:left="327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9:00Z</dcterms:created>
  <dc:creator>PZONA01</dc:creator>
  <dc:description/>
  <dc:language>en-US</dc:language>
  <cp:lastModifiedBy>Marino</cp:lastModifiedBy>
  <cp:lastPrinted>2006-09-12T10:15:00Z</cp:lastPrinted>
  <dcterms:modified xsi:type="dcterms:W3CDTF">2006-09-15T13:09:00Z</dcterms:modified>
  <cp:revision>2</cp:revision>
  <dc:subject/>
  <dc:title/>
</cp:coreProperties>
</file>