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odello manifestazione di interesse per  la partecipazione alla fase di programmazione del Piano Sociale  di  Zona  2015/2017 da parte dei soggetti del terzo settore e delle formazioni sociali di cui all’art. 1 c.4 e c.6 della L. 328/2000, e art. 3 c.1 della L.R. 3/200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______________________________________residente a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__________________nato a__________________il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i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l’albo/registro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onoscendomi fra i soggetti di cui all’art.</w:t>
      </w:r>
    </w:p>
    <w:p>
      <w:pPr>
        <w:pStyle w:val="Corpodeltesto2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 comma 4 della L.328/2000</w:t>
        <w:tab/>
        <w:tab/>
        <w:tab/>
        <w:tab/>
      </w:r>
    </w:p>
    <w:p>
      <w:pPr>
        <w:pStyle w:val="Corpodeltesto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rganismi non lucrativi di utilità sociale, organismi della cooperazione, associazioni e enti di promozione sociale, fondazioni e enti di patronato, organizzazioni di volontariato, enti riconosciuti delle confessioni religiose con le quali lo Stato ha stipulato patti, accordi o intese operanti nel settore nella programmazione, nella organizzazione e nella gestione del sistema integrato di interventi e servizi sociali.</w:t>
      </w:r>
    </w:p>
    <w:p>
      <w:pPr>
        <w:pStyle w:val="Corpodeltesto2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360"/>
        <w:rPr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 comma 6 della L.328/2000</w:t>
      </w:r>
    </w:p>
    <w:p>
      <w:pPr>
        <w:pStyle w:val="Corpodeltesto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ittadini, organizzazioni sindacali, associazioni sociali e di tutela degli utenti per il raggiungimento dei fini istituzionali </w:t>
      </w:r>
    </w:p>
    <w:p>
      <w:pPr>
        <w:pStyle w:val="Normal"/>
        <w:spacing w:lineRule="atLeast" w:line="360" w:before="96" w:after="192"/>
        <w:jc w:val="both"/>
        <w:rPr>
          <w:rFonts w:ascii="Verdana" w:hAnsi="Verdana" w:cs="Verdana"/>
          <w:color w:val="1D1D1D"/>
          <w:sz w:val="19"/>
          <w:szCs w:val="19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3 c. 1 L.R. 3/2008</w:t>
      </w:r>
    </w:p>
    <w:p>
      <w:pPr>
        <w:pStyle w:val="Normal"/>
        <w:spacing w:lineRule="atLeast" w:line="360" w:before="96" w:after="192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color w:val="000000"/>
          <w:sz w:val="18"/>
          <w:szCs w:val="18"/>
        </w:rPr>
        <w:t>le persone fisiche, le famiglie e i gruppi informali di reciproco aiuto e solidarietà;</w:t>
      </w:r>
    </w:p>
    <w:p>
      <w:pPr>
        <w:pStyle w:val="Normal"/>
        <w:spacing w:lineRule="atLeast" w:line="360" w:before="96" w:after="192"/>
        <w:jc w:val="both"/>
        <w:rPr>
          <w:rFonts w:ascii="Verdana" w:hAnsi="Verdana" w:cs="Verdana"/>
          <w:color w:val="1D1D1D"/>
          <w:sz w:val="19"/>
          <w:szCs w:val="19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i soggetti del terzo settore, le organizzazioni sindacali maggiormente rappresentative e gli altri soggetti di diritto privato che operano in ambito sociale e sociosanitario;</w:t>
      </w:r>
    </w:p>
    <w:p>
      <w:pPr>
        <w:pStyle w:val="Normal"/>
        <w:spacing w:lineRule="atLeast" w:line="360" w:before="96" w:after="192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1D1D1D"/>
          <w:sz w:val="19"/>
          <w:szCs w:val="19"/>
        </w:rPr>
        <w:t xml:space="preserve"> </w:t>
      </w:r>
      <w:r>
        <w:rPr>
          <w:color w:val="000000"/>
          <w:sz w:val="18"/>
          <w:szCs w:val="18"/>
        </w:rPr>
        <w:t>gli enti riconosciuti delle confessioni religiose, con le quali lo Stato ha stipulato patti, accordi o intese, che operano in ambito sociale e sociosanitario.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  <w:u w:val="single"/>
        </w:rPr>
        <w:t>già aderente</w:t>
      </w:r>
      <w:r>
        <w:rPr>
          <w:rFonts w:cs="Calibri" w:ascii="Calibri" w:hAnsi="Calibri"/>
          <w:sz w:val="22"/>
          <w:szCs w:val="22"/>
        </w:rPr>
        <w:t xml:space="preserve"> all’Accordo di Programma per la programmazione 2012/2014  </w:t>
      </w:r>
    </w:p>
    <w:p>
      <w:pPr>
        <w:pStyle w:val="Corpodeltesto2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aderente alle pregresse programmazioni dei trienni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  <w:u w:val="single"/>
        </w:rPr>
        <w:t>non aderente</w:t>
      </w:r>
      <w:r>
        <w:rPr>
          <w:rFonts w:cs="Calibri" w:ascii="Calibri" w:hAnsi="Calibri"/>
          <w:sz w:val="22"/>
          <w:szCs w:val="22"/>
        </w:rPr>
        <w:t xml:space="preserve"> all’Accordo di Programma per la programmazione 2012/2014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erendo all’invito dell’Azienda Sociale Sud Est Milano a esprimere interesse  alla partecipazione ai lavori per la definizione del Piano sociale di Zona 2015/2017, per la realizzazione di interventi e servizi sociali del </w:t>
      </w:r>
      <w:r>
        <w:rPr>
          <w:rFonts w:cs="Calibri" w:ascii="Calibri" w:hAnsi="Calibri"/>
          <w:b/>
          <w:sz w:val="22"/>
          <w:szCs w:val="22"/>
        </w:rPr>
        <w:t>Distretto Sociale Sud Est Milano</w:t>
      </w:r>
      <w:r>
        <w:rPr>
          <w:rFonts w:cs="Calibri" w:ascii="Calibri" w:hAnsi="Calibri"/>
          <w:sz w:val="22"/>
          <w:szCs w:val="22"/>
        </w:rPr>
        <w:t xml:space="preserve">, comprendente i Comuni di </w:t>
      </w:r>
      <w:r>
        <w:rPr>
          <w:rFonts w:cs="Calibri" w:ascii="Calibri" w:hAnsi="Calibri"/>
          <w:b/>
          <w:sz w:val="22"/>
          <w:szCs w:val="22"/>
        </w:rPr>
        <w:t>Carpiano, Cerro al Lambro, Colturano, Dresano, Melegnano, San Donato Milanese, San Giuliano Milanese, San Zenone al Lambro, Vizzolo Predabissi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mia Organizzazione è interessata a partecipare alle attività programmatorie, impegnandosi, anche con la messa a disposizione di proprie risorse ( art. 5 L.328/2000), nella fase di pianificazione zona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La mia organizzazione è Ente gestore di servizio socio-assistenziale o socio – sanitario del territorio del Distretto Sociale  autorizzato al funzionamento/in esercizio  secondo gli standard regional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La mia organizzazione è Ente gestore di servizio socio-assistenziale del territorio del Distretto Sociale  accreditato dal Distretto Sociale Sud Est Milan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a mia organizzazione è impegnata territorialmente in iniziative, interventi, servizi sociali, socio- educantivi, psico-sociali, socio sanite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a mia organizzazione è impegnata nella tutela di interessi collettivi e di responsabilità sociale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sprimo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</w:rPr>
        <w:t>L’interesse a portare il contributo necessario ai lavori</w:t>
      </w:r>
      <w:r>
        <w:rPr/>
        <w:t xml:space="preserve"> attivati dal Distretto Sociale Sud Est Milano, e specificamente</w:t>
      </w:r>
    </w:p>
    <w:tbl>
      <w:tblPr>
        <w:tblW w:w="10321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184"/>
        <w:gridCol w:w="4442"/>
      </w:tblGrid>
      <w:tr>
        <w:trPr>
          <w:trHeight w:val="3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olo obiettiv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terventi/azioni di sistem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care aree di interesse e aree di competenza</w:t>
            </w:r>
          </w:p>
        </w:tc>
      </w:tr>
      <w:tr>
        <w:trPr>
          <w:trHeight w:val="363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CLUSIONE /CONTRASTO ALLA POVERTA'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LAMENTO INTERVENTI ECONOMICI - Valutazione relativa all'utilizzo del "Regolamento distrettuale degli interventi sociali a carattere economico finalizzati al contrasto della povertà e all'inclusione sociale" e sua possibile revision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9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EE e SOGLIE D'ACCESSO - Approvazione di Regolamento ISEE distrettuale ed omogeneizzazione delle soglie di accesso e tariffe dei servizi distrettuali o accreditati a livello distrettual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SOGNI PRIMARI - Analisi dei bisogni alimentari e delle buone pratiche; successione dotazione di uno strumento di lettur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GETTAZIONI INNOVATIVE - Ipotesi progettazioni innovative per il soddisfacimento di bisogni alimentari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ETTI DI INCLUSIONE DI COMUNITA': individuazione di metodi ed occasioni di impiego solidale secondo il principio della corresponsabilità e della restituzion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52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VOR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AVORO FRAGILE - Revisione del Servizio di Inserimento lavorativo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VORO FRAGILE: Individuazione di strumenti di continuità del sostegno e accompagnamento al lavoro attualmente non previst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8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TICHE ATTIVE PER IL LAVORO - Accordo territoriale o Tavolo Permanente di confronto di Comuni, ASSEMI, Sindacati, con imprese, Org. Datoriali/organizzazione di secondo livello della cooperazione sociale; promozione cooperazione di tipo B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5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BITAR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ERGENZA ABITATIVA - Mappatura dati: morosità, sfratti, occupazion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01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ERGENZA ABITATIVA - Mappatura e confronto su prassi in essere e progetti innovativi - Protocollo/prassi operative a livello distrettuale per la gestione delle emergenza abitativ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USING SOCIALE - Progettazione in tema di housing sociale e accordi distrettuali per le accoglienze nel distrett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0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IDEZIALITA' LEGGERA - Mappatura, analisi e confronto su residenzialità di cittadini disabili, anziani con particolare attenzione all'area della psichiatri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7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ITARE MIGRANTI - Confronto su progetti di residenzialità a favore dei cittadini migranti: analisi progettazioni condotte finor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8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N AUTOSUFFICIENZ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MICILIARITA' anziani, disabili, invalidi, salute mentale - Rivisitazione  SAD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1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ICILIARIETA' anziani, disabili, invalidi, salute mentale - Costruzione di un piano individualizzato (PAI a livello familiare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4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SABILITA'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SISTENZA EDUCATIVA SPECIALISTICA - Revisione del sistema di accreditamento distrettual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SISTENZA EDUCATIVA SPECIALISTICA - Mappatura e verifica su certificazioni e diagnos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VENTI EDUCATIVI - Progetto prevenzione a scuol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22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TEZIONE GIURIDIC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ENZIAMENTO SERVIZIO DISTRETTUALE - Mappatura e definizione delle competenze tra SPG ASSEMi, SSP e SPG ASL con stesura di un protocollo d'intes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8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ENZIAMENTO SERVIZIO DISTRETTUALE - Ricerca AdS volontari: coinvolgimento del volontariato e associazionismo per la creazione di un albo distrettuale di AD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04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' EVOLUTIV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STEGNO ALLA GENITORIALITA' - Confronto trasversale sulle possibili azioni di sostegno alla genitorialità in fase di crisi socio-economica e progettazione di specifiche azion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ECIPAZIONE - Valorizzazione del ruolo della famiglia e dei minori nei processi decisionali che li riguardan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01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VENZIONE - Analisi dei progetti di prevenzione in essere e degli effetti concreti realizzati e su questi ridestinare le risorse (3° annualità) - costruzione strument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7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GRAZIONE SOCIO-SANITARIA - Progettazione di azioni di sistema nella valutazione e nello svolgimento delle prese in caric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0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VENTI EDUCATIVI - Progetto prevenzione a scuol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6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LUTE MENTAL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PSICO SOCIALE - Progettazioni e interventi sociali coordinati e collegati all'intervento sanitari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78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UONE PRASSI DISTRETTUALI TRASVERSALI NELL'AMBITO DEL LAVORO SOCIAL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SSI OPERATIVE - Confronto tra colleghi in SSP su prassi operative utilizzo nuovi strumenti e spazio di supervision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MUNICAZIONE - Circolo virtuoso sulla comunicazione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3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PLIFICAZIONE - facilitazione procedure distrettual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sprimo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sponibilità ad assumere ruoli di raccordo e coordinamento all’interno del processo complessivo di pianificazione territoriale, laddove collettivamente individuato efficace e convenient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o la disponibilità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on do la disponibilit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o il/i referente/i dell’Organizzazione per i singoli interessi rappresentati, nonché gli indirizzi postali ed informatici cui far pervenire ogni successiva comunicazione.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o ulteriori competenze ed interessi connessi con la presente programmazione sociale 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o la disponibilità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on do la disponibilit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ecipare alla successiva fase di elaborazione e redazione del documento di Pia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cconsento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Non acconsen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ubblicazione on line ( sito del Distretto Sociale – www.incrocicomuni.it) della partecipazione</w:t>
      </w:r>
    </w:p>
    <w:p>
      <w:pPr>
        <w:pStyle w:val="Heading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ind w:left="0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go copia dello Statuto o atto costitutivo dell’Ente che rappresento, laddove essi non siano già in possesso dell’Ente procedente</w:t>
      </w:r>
    </w:p>
    <w:p>
      <w:pPr>
        <w:pStyle w:val="Heading4"/>
        <w:spacing w:lineRule="auto" w:line="360"/>
        <w:ind w:left="6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62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chiaro di aver già consegnato lo Statuto/ atto costitutivo dell’ Ente nella procedura n.______________ del________________, in quanto aderente qualificato del precedente Piano di Zon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>Firma e timbro dell’Organizzazione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555"/>
        </w:tabs>
        <w:ind w:left="555" w:hanging="555"/>
      </w:pPr>
      <w:rPr>
        <w:rFonts w:ascii="Webdings" w:hAnsi="Webdings" w:cs="Webdings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ebdings" w:hAnsi="Webdings" w:cs="Webdings"/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6:00Z</dcterms:created>
  <dc:creator>anna.forenza</dc:creator>
  <dc:description/>
  <dc:language>en-US</dc:language>
  <cp:lastModifiedBy>cristina.gallione</cp:lastModifiedBy>
  <cp:lastPrinted>2015-03-12T12:45:00Z</cp:lastPrinted>
  <dcterms:modified xsi:type="dcterms:W3CDTF">2015-03-12T11:46:00Z</dcterms:modified>
  <cp:revision>2</cp:revision>
  <dc:subject/>
  <dc:title/>
</cp:coreProperties>
</file>