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0" w:leader="none"/>
          <w:tab w:val="left" w:pos="5812" w:leader="none"/>
          <w:tab w:val="left" w:pos="7020" w:leader="none"/>
        </w:tabs>
        <w:rPr/>
      </w:pPr>
      <w:r>
        <w:rPr/>
        <w:drawing>
          <wp:inline distT="0" distB="0" distL="0" distR="0">
            <wp:extent cx="162496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316865</wp:posOffset>
                </wp:positionV>
                <wp:extent cx="420052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ZIENDA SOCIALE SUD EST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nte capofila 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25.55pt;mso-wrap-distance-left:9.05pt;mso-wrap-distance-right:9.05pt;mso-wrap-distance-top:0pt;mso-wrap-distance-bottom:0pt;margin-top:-24.9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ZIENDA SOCIALE SUD EST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Ente capofila 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5670" w:leader="none"/>
          <w:tab w:val="left" w:pos="5812" w:leader="none"/>
          <w:tab w:val="left" w:pos="70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</w:rPr>
        <w:t>ELENCO  CANONI  DI’ LOCAZIONE ANNO 20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2166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534"/>
        <w:gridCol w:w="1778"/>
        <w:gridCol w:w="1828"/>
        <w:gridCol w:w="2779"/>
      </w:tblGrid>
      <w:tr>
        <w:trPr>
          <w:trHeight w:val="77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RIETARIO IMMOB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ANONE ANNU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ATO</w:t>
            </w:r>
          </w:p>
        </w:tc>
      </w:tr>
      <w:tr>
        <w:trPr>
          <w:trHeight w:val="66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ig.ra Cappelletti Pa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via Zuavi n. 40, Melegnano (M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l 01/06/2013 al 31/05/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5.500,00</w:t>
            </w:r>
          </w:p>
        </w:tc>
      </w:tr>
      <w:tr>
        <w:trPr>
          <w:trHeight w:val="6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A S.P.A. in liq.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valcanti 11, San Giuliano Milanese (M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04/2014 al 31/03/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</w:tr>
      <w:tr>
        <w:trPr>
          <w:trHeight w:val="64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nelli Avv. Valeri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Frassi 34, Melegnano (M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09/2015 al 31/08/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6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15" w:leader="none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530,00</w:t>
            </w:r>
          </w:p>
        </w:tc>
      </w:tr>
      <w:tr>
        <w:trPr>
          <w:trHeight w:val="64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12231B"/>
                <w:sz w:val="22"/>
                <w:szCs w:val="22"/>
              </w:rPr>
              <w:t>Cooperativa Edif</w:t>
            </w:r>
            <w:r>
              <w:rPr>
                <w:color w:val="000600"/>
                <w:sz w:val="22"/>
                <w:szCs w:val="22"/>
              </w:rPr>
              <w:t>i</w:t>
            </w:r>
            <w:r>
              <w:rPr>
                <w:color w:val="12231B"/>
                <w:sz w:val="22"/>
                <w:szCs w:val="22"/>
              </w:rPr>
              <w:t>catrice Unità Popolare Soc. Coo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sala 6, Melegnano (M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92A21"/>
                <w:sz w:val="22"/>
                <w:szCs w:val="22"/>
              </w:rPr>
            </w:pPr>
            <w:r>
              <w:rPr>
                <w:color w:val="192A21"/>
                <w:sz w:val="22"/>
                <w:szCs w:val="22"/>
              </w:rPr>
              <w:t>Dal 09/04/2014 al 08</w:t>
            </w:r>
            <w:r>
              <w:rPr>
                <w:color w:val="425149"/>
                <w:sz w:val="22"/>
                <w:szCs w:val="22"/>
              </w:rPr>
              <w:t>/</w:t>
            </w:r>
            <w:r>
              <w:rPr>
                <w:color w:val="192A21"/>
                <w:sz w:val="22"/>
                <w:szCs w:val="22"/>
              </w:rPr>
              <w:t>04/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color w:val="11231B"/>
                <w:sz w:val="22"/>
                <w:szCs w:val="22"/>
              </w:rPr>
            </w:pPr>
            <w:r>
              <w:rPr>
                <w:color w:val="11231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color w:val="11231B"/>
                <w:sz w:val="22"/>
                <w:szCs w:val="22"/>
              </w:rPr>
            </w:pPr>
            <w:r>
              <w:rPr>
                <w:color w:val="11231B"/>
                <w:sz w:val="22"/>
                <w:szCs w:val="22"/>
              </w:rPr>
              <w:t xml:space="preserve">€ </w:t>
            </w:r>
            <w:r>
              <w:rPr>
                <w:color w:val="11231B"/>
                <w:sz w:val="22"/>
                <w:szCs w:val="22"/>
              </w:rPr>
              <w:t>18.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9.000,00</w:t>
            </w:r>
          </w:p>
        </w:tc>
      </w:tr>
      <w:tr>
        <w:trPr>
          <w:trHeight w:val="64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color w:val="12231B"/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Melegna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 Carpiano 19, Melegnano (M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92A21"/>
                <w:sz w:val="22"/>
                <w:szCs w:val="22"/>
              </w:rPr>
              <w:t>Dal 01/11/2014 al 31/10/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color w:val="192A21"/>
                <w:sz w:val="22"/>
                <w:szCs w:val="22"/>
              </w:rPr>
            </w:pPr>
            <w:r>
              <w:rPr>
                <w:color w:val="192A2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color w:val="11231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22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color w:val="11231B"/>
                <w:sz w:val="22"/>
                <w:szCs w:val="22"/>
              </w:rPr>
            </w:pPr>
            <w:r>
              <w:rPr>
                <w:color w:val="11231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3.220,0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883920</wp:posOffset>
                </wp:positionV>
                <wp:extent cx="6129020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60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Azienda Sociale Sud Est Milano – ASSEMI – sede legale: Via Sergnano, 2, 20097 San Donato Milanes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Tel. 02 90662321 – fax: 02 906623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CF 9752977015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www.incrocicomun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2.6pt;height:83.5pt;mso-wrap-distance-left:9.05pt;mso-wrap-distance-right:9.05pt;mso-wrap-distance-top:0pt;mso-wrap-distance-bottom:0pt;margin-top:69.6pt;mso-position-vertical-relative:text;margin-left:116.3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Azienda Sociale Sud Est Milano – ASSEMI – sede legale: Via Sergnano, 2, 20097 San Donato Milanes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Tel. 02 90662321 – fax: 02 90662330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CF 97529770154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www.incrocicomuni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</w:tabs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6521" w:leader="none"/>
      </w:tabs>
      <w:ind w:left="5672" w:hanging="0"/>
      <w:outlineLvl w:val="8"/>
    </w:pPr>
    <w:rPr>
      <w:sz w:val="24"/>
      <w:lang w:val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812" w:leader="none"/>
      </w:tabs>
      <w:ind w:firstLine="426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812" w:leader="none"/>
      </w:tabs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bn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0:00Z</dcterms:created>
  <dc:creator>GALCR01</dc:creator>
  <dc:description/>
  <cp:keywords/>
  <dc:language>en-US</dc:language>
  <cp:lastModifiedBy>Saverio Celestino</cp:lastModifiedBy>
  <cp:lastPrinted>2015-09-30T11:02:00Z</cp:lastPrinted>
  <dcterms:modified xsi:type="dcterms:W3CDTF">2015-09-30T11:21:00Z</dcterms:modified>
  <cp:revision>176</cp:revision>
  <dc:subject/>
  <dc:title>                                                                                                         San Donato Milanese, </dc:title>
</cp:coreProperties>
</file>