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CHEDA TECNICA - Allegato B</w:t>
      </w:r>
    </w:p>
    <w:p>
      <w:pPr>
        <w:pStyle w:val="Heading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Agli Enti Gestori è richiesto: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Barrare la casella corrispondente alla propria autovalutazione</w:t>
      </w:r>
    </w:p>
    <w:p>
      <w:pPr>
        <w:pStyle w:val="TextBody"/>
        <w:rPr/>
      </w:pPr>
      <w:r>
        <w:rPr>
          <w:rFonts w:cs="Calibri" w:ascii="Calibri" w:hAnsi="Calibri"/>
          <w:b w:val="false"/>
          <w:caps w:val="false"/>
          <w:smallCaps w:val="false"/>
          <w:sz w:val="22"/>
          <w:szCs w:val="22"/>
        </w:rPr>
        <w:t>Sintetizzare con brevi note descrittive i requisiti laddove richiesto, anche allegando un breve documento (max 10 cartelle, carattere times new roman corpo 12, spazio singolo)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caps/>
          <w:color w:val="0000FF"/>
          <w:sz w:val="22"/>
          <w:szCs w:val="22"/>
        </w:rPr>
      </w:pPr>
      <w:r>
        <w:rPr>
          <w:rFonts w:cs="Calibri" w:ascii="Calibri" w:hAnsi="Calibri"/>
          <w:b/>
          <w:i/>
          <w:caps/>
          <w:color w:val="0000FF"/>
          <w:sz w:val="22"/>
          <w:szCs w:val="22"/>
        </w:rPr>
      </w:r>
    </w:p>
    <w:p>
      <w:pPr>
        <w:pStyle w:val="Heading3"/>
        <w:rPr/>
      </w:pPr>
      <w:r>
        <w:rPr>
          <w:rFonts w:cs="Calibri" w:ascii="Calibri" w:hAnsi="Calibri"/>
          <w:sz w:val="22"/>
          <w:szCs w:val="22"/>
        </w:rPr>
        <w:t>TOTALE PUNTEGGI: 310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nagrafica: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nte gestore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Legale rappresentante____________________________________________(allega fotocopia di Carta Identità)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ervizio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dirizzo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lefono___________________________mail_______________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l servizio: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È autorizzato al funzionamento con Provvedimento di _________________________ emesso in data____________________________________</w:t>
      </w:r>
      <w:r>
        <w:rPr>
          <w:rStyle w:val="FootnoteCharacters"/>
          <w:rStyle w:val="FootnoteAnchor"/>
          <w:rFonts w:cs="Calibri" w:ascii="Calibri" w:hAnsi="Calibri"/>
          <w:sz w:val="22"/>
          <w:szCs w:val="22"/>
        </w:rPr>
        <w:footnoteReference w:id="2"/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Ha presentato CPE in data __________________ e ha codice struttura AFAM n.___________________</w:t>
      </w:r>
    </w:p>
    <w:p>
      <w:pPr>
        <w:pStyle w:val="Heading2"/>
        <w:spacing w:lineRule="auto" w:line="360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Ai sensi della DGR  n° 20943  del  16/2/2005, recante “definizione dei criteri per l’accreditamento dei servizi sociali per la prima infanzia, dei servizi sociali di accoglienza residenziale per minori e dei servizi sociali per le persone disabili”, l’Ente Gestore dichiara:</w:t>
      </w:r>
    </w:p>
    <w:p>
      <w:pPr>
        <w:pStyle w:val="Normal"/>
        <w:numPr>
          <w:ilvl w:val="0"/>
          <w:numId w:val="9"/>
        </w:numPr>
        <w:spacing w:lineRule="auto" w:line="360"/>
        <w:rPr/>
      </w:pPr>
      <w:r>
        <w:rPr>
          <w:rFonts w:cs="Calibri" w:ascii="Calibri" w:hAnsi="Calibri"/>
          <w:sz w:val="22"/>
          <w:szCs w:val="22"/>
        </w:rPr>
        <w:t xml:space="preserve">Di  mettere a disposizione aggiornata e costantemente monitorata carta del servizio              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 xml:space="preserve">Di adottare sistemi di rilevazione del grado di soddisfazione dell’utenza e della qualità, finalizzati al miglioramento di prestazioni ed interventi                                                              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di garantire, su richiesta e compatibilmente con l’organizzazione del servizio</w:t>
      </w:r>
      <w:r>
        <w:rPr>
          <w:rFonts w:cs="Calibri" w:ascii="Calibri" w:hAnsi="Calibri"/>
          <w:caps/>
          <w:sz w:val="22"/>
          <w:szCs w:val="22"/>
        </w:rPr>
        <w:t xml:space="preserve">, </w:t>
      </w:r>
      <w:r>
        <w:rPr>
          <w:rFonts w:cs="Calibri" w:ascii="Calibri" w:hAnsi="Calibri"/>
          <w:sz w:val="22"/>
          <w:szCs w:val="22"/>
        </w:rPr>
        <w:t xml:space="preserve">tipologie di  frequenza part time 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 xml:space="preserve">di garantire i requisiti professionali del personale in servizio previsti dalla DGR  n° 20943  del  16/2/2005, già citata 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 xml:space="preserve">di garantire un piano annuale di formazione del personale educativo di almeno 20 ore, e di almeno 50 per il coordinatore, secondo i criteri emanati dalla regione Lombardia con Circolare della D.G. Famiglia e Solidarietà Sociale n° 18 del 14 giugno 2007                                                                                                        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 xml:space="preserve">di rendersi disponibile a partecipare a iniziative di formazione trasversale organizzata dal Distretto Sociale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 xml:space="preserve">di impegnarsi, a fronte dell’accreditamento richiesto, ad ogni scadenza di debito informativo nei confronti del Distretto accreditante                                                                                        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 xml:space="preserve">di impegnarsi, a fronte dell’accreditamento richiesto, a contrarre con le Pubbliche Amministrazioni componenti il Distretto Sociale o ad accettare vouchers educativi assicurati alle famiglie dai medesimi Enti Locali                                                                                           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i garantire un rapporto educatore/bambino frequentante di 1/5 sotto l’anno d’età, e di max 1/7 sopra l’anno d’età 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 xml:space="preserve">di garantire un’apertura del servizio di almeno 9 ore                                                                  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 xml:space="preserve">di tendere, laddove se ne rilevi la necessità da parte delle famiglie fruitrici con appositi strumenti di consultazione, all’obiettivo dell’apertura fino a 47 settimane/anno                                           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L’Ente Gestore sintetizza in merito le seguenti formule organizzative programmate/attuabili e le relative condizioni di criticità: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ab/>
        <w:t>Firma del Legale rappresentante dell’Ente Gestore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b/>
          <w:sz w:val="22"/>
          <w:szCs w:val="22"/>
        </w:rPr>
        <w:tab/>
        <w:t>_______________________________________</w:t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eastAsia="Calibri" w:cs="Calibri" w:ascii="Calibri" w:hAnsi="Calibri"/>
          <w:b/>
          <w:i/>
          <w:sz w:val="22"/>
          <w:szCs w:val="22"/>
        </w:rPr>
        <w:t xml:space="preserve">              </w:t>
      </w:r>
      <w:r>
        <w:rPr>
          <w:rFonts w:eastAsia="Calibri" w:cs="Calibri" w:ascii="Calibri" w:hAnsi="Calibri"/>
          <w:i/>
          <w:sz w:val="22"/>
          <w:szCs w:val="22"/>
        </w:rPr>
        <w:t xml:space="preserve">        </w:t>
      </w:r>
      <w:r>
        <w:rPr>
          <w:rFonts w:cs="Calibri" w:ascii="Calibri" w:hAnsi="Calibri"/>
          <w:i/>
          <w:sz w:val="22"/>
          <w:szCs w:val="22"/>
        </w:rPr>
        <w:t>(allega fotocopia Carta d’Identità)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Adozione principi di politica sociale e di prestazione adottati dal Distretto Sociale Sud Est Milano</w:t>
      </w:r>
    </w:p>
    <w:p>
      <w:pPr>
        <w:pStyle w:val="Heading4"/>
        <w:ind w:firstLine="405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Heading4"/>
        <w:ind w:firstLine="405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lmeno 20 punti su 40</w:t>
      </w:r>
    </w:p>
    <w:p>
      <w:pPr>
        <w:pStyle w:val="Normal"/>
        <w:ind w:firstLine="405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963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7087"/>
        <w:gridCol w:w="992"/>
        <w:gridCol w:w="99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rincipio presente della Carta del Servizio o nel Regolamento di funzionamento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ap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aps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ap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ap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ap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aps/>
                <w:sz w:val="22"/>
                <w:szCs w:val="22"/>
              </w:rPr>
              <w:t>max punti 34 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ap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ap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UNIVERSALISMO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l servizio è potenzialmente realizzato a favore di tutti i cittadini dei 9 Comuni che compongono il Distretto Sociale Sud Est Milano.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rFonts w:ascii="Calibri" w:hAnsi="Calibri" w:cs="Calibri"/>
                <w:b/>
                <w:b/>
                <w:cap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aps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284" w:hanging="284"/>
              <w:rPr>
                <w:rFonts w:ascii="Calibri" w:hAnsi="Calibri" w:cs="Calibri"/>
                <w:b/>
                <w:b/>
                <w:cap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aps/>
                <w:sz w:val="22"/>
                <w:szCs w:val="22"/>
              </w:rPr>
              <w:t>Si</w:t>
            </w:r>
          </w:p>
          <w:p>
            <w:pPr>
              <w:pStyle w:val="Normal"/>
              <w:ind w:left="284" w:hanging="0"/>
              <w:rPr>
                <w:rFonts w:ascii="Calibri" w:hAnsi="Calibri" w:cs="Calibri"/>
                <w:b/>
                <w:b/>
                <w:cap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aps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284" w:hanging="284"/>
              <w:rPr>
                <w:rFonts w:ascii="Calibri" w:hAnsi="Calibri" w:cs="Calibri"/>
                <w:b/>
                <w:b/>
                <w:cap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aps/>
                <w:sz w:val="22"/>
                <w:szCs w:val="22"/>
              </w:rPr>
              <w:t xml:space="preserve">no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ap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ap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ap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aps/>
                <w:sz w:val="22"/>
                <w:szCs w:val="22"/>
              </w:rPr>
              <w:t>3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ap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ap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ap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aps/>
                <w:sz w:val="22"/>
                <w:szCs w:val="22"/>
              </w:rPr>
              <w:t>0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ap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aps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ap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ap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EGUAGLIANZA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Nel rapporto con i cittadini/fruitori l’Ente gestore garantisce uguaglianza ed equità nell’accesso.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Questo significa che, a parità di esigenze, i servizi sono assicurati in modo eguale a tutti i cittadini, senza distinzioni di genere, età, origine etnica o nazionalità, lingua, religione, convinzioni, opinioni politiche, differenti abilità.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rFonts w:ascii="Calibri" w:hAnsi="Calibri" w:cs="Calibri"/>
                <w:b/>
                <w:b/>
                <w:cap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aps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284" w:hanging="283"/>
              <w:rPr>
                <w:rFonts w:ascii="Calibri" w:hAnsi="Calibri" w:cs="Calibri"/>
                <w:b/>
                <w:b/>
                <w:cap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aps/>
                <w:sz w:val="22"/>
                <w:szCs w:val="22"/>
              </w:rPr>
              <w:t xml:space="preserve">Si  </w:t>
            </w:r>
          </w:p>
          <w:p>
            <w:pPr>
              <w:pStyle w:val="Normal"/>
              <w:ind w:left="284" w:hanging="283"/>
              <w:rPr>
                <w:rFonts w:ascii="Calibri" w:hAnsi="Calibri" w:cs="Calibri"/>
                <w:b/>
                <w:b/>
                <w:cap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aps/>
                <w:sz w:val="22"/>
                <w:szCs w:val="22"/>
              </w:rPr>
            </w:r>
          </w:p>
          <w:p>
            <w:pPr>
              <w:pStyle w:val="Normal"/>
              <w:ind w:left="284" w:hanging="283"/>
              <w:rPr>
                <w:rFonts w:ascii="Calibri" w:hAnsi="Calibri" w:cs="Calibri"/>
                <w:b/>
                <w:b/>
                <w:cap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aps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284" w:hanging="283"/>
              <w:rPr>
                <w:rFonts w:ascii="Calibri" w:hAnsi="Calibri" w:cs="Calibri"/>
                <w:b/>
                <w:b/>
                <w:cap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aps/>
                <w:sz w:val="22"/>
                <w:szCs w:val="22"/>
              </w:rPr>
              <w:t xml:space="preserve">No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ap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ap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ap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aps/>
                <w:sz w:val="22"/>
                <w:szCs w:val="22"/>
              </w:rPr>
              <w:t>3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ap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ap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ap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ap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ap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aps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ap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ap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3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i fronte all’esigenza di fornire garanzie e servizi a quei cittadini che versano in situazioni di particolare fragilità sociale o socio-sanitaria</w:t>
            </w:r>
            <w:r>
              <w:rPr>
                <w:rStyle w:val="FootnoteCharacters"/>
                <w:rStyle w:val="FootnoteAnchor"/>
                <w:rFonts w:cs="Calibri" w:ascii="Calibri" w:hAnsi="Calibri"/>
                <w:sz w:val="22"/>
                <w:szCs w:val="22"/>
              </w:rPr>
              <w:footnoteReference w:id="3"/>
            </w:r>
            <w:r>
              <w:rPr>
                <w:rFonts w:cs="Calibri" w:ascii="Calibri" w:hAnsi="Calibri"/>
                <w:sz w:val="22"/>
                <w:szCs w:val="22"/>
              </w:rPr>
              <w:t>, si è disponibili ad assicurare priorità nell’accesso, condivisa con l’Ente locale referente.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rFonts w:ascii="Calibri" w:hAnsi="Calibri" w:cs="Calibri"/>
                <w:b/>
                <w:b/>
                <w:cap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aps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284" w:hanging="283"/>
              <w:rPr>
                <w:rFonts w:ascii="Calibri" w:hAnsi="Calibri" w:cs="Calibri"/>
                <w:b/>
                <w:b/>
                <w:cap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aps/>
                <w:sz w:val="22"/>
                <w:szCs w:val="22"/>
              </w:rPr>
              <w:t xml:space="preserve">Si </w:t>
            </w:r>
          </w:p>
          <w:p>
            <w:pPr>
              <w:pStyle w:val="Normal"/>
              <w:ind w:left="284" w:hanging="283"/>
              <w:rPr>
                <w:rFonts w:ascii="Calibri" w:hAnsi="Calibri" w:cs="Calibri"/>
                <w:b/>
                <w:b/>
                <w:cap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aps/>
                <w:sz w:val="22"/>
                <w:szCs w:val="22"/>
              </w:rPr>
            </w:r>
          </w:p>
          <w:p>
            <w:pPr>
              <w:pStyle w:val="Heading1"/>
              <w:numPr>
                <w:ilvl w:val="0"/>
                <w:numId w:val="2"/>
              </w:numPr>
              <w:ind w:left="284" w:hanging="283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no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Heading1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4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MPARZIALITÀ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Trasparenza nelle modalità di accesso e nell’organizzazione dei servizi, rendendo noti i criteri di obiettività, giustizia ed equità nei confronti dei cittadini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l cittadino ha diritto ad accedere alle informazioni che lo riguardano ed a ottenere spiegazioni e chiarimenti sul funzionamento dei servizi e degli interventi.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Ogni operatore è impegnato a svolgere la propria attività in modo imparziale, obiettivo e neutrale nei confronti di ogni cittadino fruitore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rFonts w:ascii="Calibri" w:hAnsi="Calibri" w:cs="Calibri"/>
                <w:b/>
                <w:b/>
                <w:cap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aps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284" w:hanging="283"/>
              <w:rPr>
                <w:rFonts w:ascii="Calibri" w:hAnsi="Calibri" w:cs="Calibri"/>
                <w:b/>
                <w:b/>
                <w:cap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aps/>
                <w:sz w:val="22"/>
                <w:szCs w:val="22"/>
              </w:rPr>
              <w:t xml:space="preserve">Si </w:t>
            </w:r>
          </w:p>
          <w:p>
            <w:pPr>
              <w:pStyle w:val="Normal"/>
              <w:ind w:left="284" w:hanging="283"/>
              <w:rPr>
                <w:rFonts w:ascii="Calibri" w:hAnsi="Calibri" w:cs="Calibri"/>
                <w:b/>
                <w:b/>
                <w:cap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aps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284" w:hanging="283"/>
              <w:rPr>
                <w:rFonts w:ascii="Calibri" w:hAnsi="Calibri" w:cs="Calibri"/>
                <w:b/>
                <w:b/>
                <w:cap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aps/>
                <w:sz w:val="22"/>
                <w:szCs w:val="22"/>
              </w:rPr>
              <w:t xml:space="preserve">no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ap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ap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ap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aps/>
                <w:sz w:val="22"/>
                <w:szCs w:val="22"/>
              </w:rPr>
              <w:t>3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ap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ap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ap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aps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ap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ap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5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ENTRALITÀ DELLA PERSONA/BAMBINO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Il servizio adatta l’erogazione in rapporto alle esigenze di ogni singolo cittadino fruitore, alle sue potenzialità ed alle sue eventuali fragilità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’accesso all’erogazione è sempre preceduto dall’elaborazione di un progetto individualizzato di intervento, assentito e concordato con la famiglia.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Gli operatori impegnati nell’erogazione assicurano un costante impegno alla riservatezza, al rispetto della personalità, dell’intimità, al rispetto dell’identità corporea e dei sentimenti, e di quanto viene condiviso nel rapporto fiduciario tra la persona e chi si prende cura dei suoi bisogni. 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rFonts w:ascii="Calibri" w:hAnsi="Calibri" w:cs="Calibri"/>
                <w:b/>
                <w:b/>
                <w:cap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aps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284" w:hanging="283"/>
              <w:rPr>
                <w:rFonts w:ascii="Calibri" w:hAnsi="Calibri" w:cs="Calibri"/>
                <w:b/>
                <w:b/>
                <w:cap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aps/>
                <w:sz w:val="22"/>
                <w:szCs w:val="22"/>
              </w:rPr>
              <w:t>Si</w:t>
            </w:r>
          </w:p>
          <w:p>
            <w:pPr>
              <w:pStyle w:val="Normal"/>
              <w:ind w:left="284" w:hanging="283"/>
              <w:rPr>
                <w:rFonts w:ascii="Calibri" w:hAnsi="Calibri" w:cs="Calibri"/>
                <w:b/>
                <w:b/>
                <w:cap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aps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284" w:hanging="283"/>
              <w:rPr>
                <w:rFonts w:ascii="Calibri" w:hAnsi="Calibri" w:cs="Calibri"/>
                <w:b/>
                <w:b/>
                <w:cap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aps/>
                <w:sz w:val="22"/>
                <w:szCs w:val="22"/>
              </w:rPr>
              <w:t>n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ap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ap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ap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aps/>
                <w:sz w:val="22"/>
                <w:szCs w:val="22"/>
              </w:rPr>
              <w:t>4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ap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ap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ap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aps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ap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ap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6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NTEGRAZIONE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Il servizio riconosce l’unicità della persona, e dunque persegue la massima integrazione fra interventi e servizi di natura sociale, sanitaria, educativa, formativa, sia dal punto di vista delle singole prestazioni che da quello del processo di programmazione ed erogazione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rFonts w:ascii="Calibri" w:hAnsi="Calibri" w:cs="Calibri"/>
                <w:b/>
                <w:b/>
                <w:cap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aps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284" w:hanging="283"/>
              <w:rPr/>
            </w:pPr>
            <w:r>
              <w:rPr>
                <w:rFonts w:cs="Calibri" w:ascii="Calibri" w:hAnsi="Calibri"/>
                <w:b/>
                <w:caps/>
                <w:sz w:val="22"/>
                <w:szCs w:val="22"/>
              </w:rPr>
              <w:t xml:space="preserve">Si  </w:t>
            </w:r>
          </w:p>
          <w:p>
            <w:pPr>
              <w:pStyle w:val="Normal"/>
              <w:ind w:left="284" w:hanging="283"/>
              <w:rPr>
                <w:rFonts w:ascii="Calibri" w:hAnsi="Calibri" w:cs="Calibri"/>
                <w:b/>
                <w:b/>
                <w:cap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aps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284" w:hanging="283"/>
              <w:rPr>
                <w:rFonts w:ascii="Calibri" w:hAnsi="Calibri" w:cs="Calibri"/>
                <w:b/>
                <w:b/>
                <w:cap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aps/>
                <w:sz w:val="22"/>
                <w:szCs w:val="22"/>
              </w:rPr>
              <w:t xml:space="preserve">no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ap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ap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ap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aps/>
                <w:sz w:val="22"/>
                <w:szCs w:val="22"/>
              </w:rPr>
              <w:t>4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ap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ap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ap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aps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ap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ap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7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ARTECIPAZIONE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L’Ente Gestore promuove ed agevola la partecipazione delle famiglie sia nella programmazione del servizio, che nella tutela della corretta erogazione, nella collaborazione con gli operatori e nella verifica della qualità dei servizi erogati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rFonts w:ascii="Calibri" w:hAnsi="Calibri" w:cs="Calibri"/>
                <w:b/>
                <w:b/>
                <w:cap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aps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284" w:hanging="283"/>
              <w:rPr>
                <w:rFonts w:ascii="Calibri" w:hAnsi="Calibri" w:cs="Calibri"/>
                <w:b/>
                <w:b/>
                <w:cap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aps/>
                <w:sz w:val="22"/>
                <w:szCs w:val="22"/>
              </w:rPr>
              <w:t xml:space="preserve">Si </w:t>
            </w:r>
          </w:p>
          <w:p>
            <w:pPr>
              <w:pStyle w:val="Normal"/>
              <w:ind w:left="284" w:hanging="283"/>
              <w:rPr>
                <w:rFonts w:ascii="Calibri" w:hAnsi="Calibri" w:cs="Calibri"/>
                <w:b/>
                <w:b/>
                <w:cap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aps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284" w:hanging="283"/>
              <w:rPr>
                <w:rFonts w:ascii="Calibri" w:hAnsi="Calibri" w:cs="Calibri"/>
                <w:b/>
                <w:b/>
                <w:cap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aps/>
                <w:sz w:val="22"/>
                <w:szCs w:val="22"/>
              </w:rPr>
              <w:t>n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ap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ap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ap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aps/>
                <w:sz w:val="22"/>
                <w:szCs w:val="22"/>
              </w:rPr>
              <w:t>4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ap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ap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ap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aps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ap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ap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8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USSIDIARIETÀ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Laddove possibile l’Ente Gestore coinvolge le formazioni sociali del territorio, più vicine ai cittadini, riconoscendone la funzione pubblica di tutela e garanzia sociale, secondo i principi di sussidiarietà e solidarietà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rFonts w:ascii="Calibri" w:hAnsi="Calibri" w:cs="Calibri"/>
                <w:b/>
                <w:b/>
                <w:cap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aps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284" w:hanging="283"/>
              <w:rPr>
                <w:rFonts w:ascii="Calibri" w:hAnsi="Calibri" w:cs="Calibri"/>
                <w:b/>
                <w:b/>
                <w:cap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aps/>
                <w:sz w:val="22"/>
                <w:szCs w:val="22"/>
              </w:rPr>
              <w:t xml:space="preserve">Si </w:t>
            </w:r>
          </w:p>
          <w:p>
            <w:pPr>
              <w:pStyle w:val="Normal"/>
              <w:ind w:left="284" w:hanging="283"/>
              <w:rPr>
                <w:rFonts w:ascii="Calibri" w:hAnsi="Calibri" w:cs="Calibri"/>
                <w:b/>
                <w:b/>
                <w:cap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aps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284" w:hanging="283"/>
              <w:rPr>
                <w:rFonts w:ascii="Calibri" w:hAnsi="Calibri" w:cs="Calibri"/>
                <w:b/>
                <w:b/>
                <w:cap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aps/>
                <w:sz w:val="22"/>
                <w:szCs w:val="22"/>
              </w:rPr>
              <w:t xml:space="preserve">no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ap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ap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ap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aps/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ap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ap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ap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aps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ap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ap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9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ERRITORIALITÀ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’Ente Gestore accetta di assicurare il servizio prioritariamente ai cittadini del Distretto Sociale Sud Est Milano, ed in specifico a quelli più prossimi, per residenza, alla sede del servizio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rFonts w:ascii="Calibri" w:hAnsi="Calibri" w:cs="Calibri"/>
                <w:b/>
                <w:b/>
                <w:cap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aps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284" w:hanging="283"/>
              <w:rPr>
                <w:rFonts w:ascii="Calibri" w:hAnsi="Calibri" w:cs="Calibri"/>
                <w:b/>
                <w:b/>
                <w:cap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aps/>
                <w:sz w:val="22"/>
                <w:szCs w:val="22"/>
              </w:rPr>
              <w:t xml:space="preserve">Si </w:t>
            </w:r>
          </w:p>
          <w:p>
            <w:pPr>
              <w:pStyle w:val="Normal"/>
              <w:ind w:left="284" w:hanging="283"/>
              <w:rPr>
                <w:rFonts w:ascii="Calibri" w:hAnsi="Calibri" w:cs="Calibri"/>
                <w:b/>
                <w:b/>
                <w:cap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aps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284" w:hanging="283"/>
              <w:rPr>
                <w:rFonts w:ascii="Calibri" w:hAnsi="Calibri" w:cs="Calibri"/>
                <w:b/>
                <w:b/>
                <w:cap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aps/>
                <w:sz w:val="22"/>
                <w:szCs w:val="22"/>
              </w:rPr>
              <w:t xml:space="preserve">no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ap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ap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ap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aps/>
                <w:sz w:val="22"/>
                <w:szCs w:val="22"/>
              </w:rPr>
              <w:t>3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ap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ap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ap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aps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ap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ap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ONTINUITÀ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L’Ente Gestore si impegna a garantire la regolarità e la continuità dei servizi indicati nella propria specifica Carta dei Servizi, riducendo il più possibile i disagi ai cittadini in caso di sospensione temporanea di servizi o prestazioni.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rFonts w:ascii="Calibri" w:hAnsi="Calibri" w:cs="Calibri"/>
                <w:b/>
                <w:b/>
                <w:cap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aps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284" w:hanging="283"/>
              <w:rPr>
                <w:rFonts w:ascii="Calibri" w:hAnsi="Calibri" w:cs="Calibri"/>
                <w:b/>
                <w:b/>
                <w:cap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aps/>
                <w:sz w:val="22"/>
                <w:szCs w:val="22"/>
              </w:rPr>
              <w:t xml:space="preserve">Si </w:t>
            </w:r>
          </w:p>
          <w:p>
            <w:pPr>
              <w:pStyle w:val="Normal"/>
              <w:ind w:left="284" w:hanging="283"/>
              <w:rPr>
                <w:rFonts w:ascii="Calibri" w:hAnsi="Calibri" w:cs="Calibri"/>
                <w:b/>
                <w:b/>
                <w:cap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aps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284" w:hanging="283"/>
              <w:rPr>
                <w:rFonts w:ascii="Calibri" w:hAnsi="Calibri" w:cs="Calibri"/>
                <w:b/>
                <w:b/>
                <w:cap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aps/>
                <w:sz w:val="22"/>
                <w:szCs w:val="22"/>
              </w:rPr>
              <w:t>n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ap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ap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ap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aps/>
                <w:sz w:val="22"/>
                <w:szCs w:val="22"/>
              </w:rPr>
              <w:t>3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ap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ap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ap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aps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ap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ap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IRITTO DI SCELTA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’Ente Gestore garantisce ai cittadini fruitori, laddove sia possibile, di scegliere le singole modalità che più soddisfano le proprie esigenze in modo libero e consapevole.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Ai cittadini che presentino particolari necessità è assicurato un sostegno per l’informazione e l’orientamento nell’operare le scelte, al fine di renderne effettivo il diritto.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rFonts w:ascii="Calibri" w:hAnsi="Calibri" w:cs="Calibri"/>
                <w:b/>
                <w:b/>
                <w:cap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aps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284" w:hanging="283"/>
              <w:rPr>
                <w:rFonts w:ascii="Calibri" w:hAnsi="Calibri" w:cs="Calibri"/>
                <w:b/>
                <w:b/>
                <w:cap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aps/>
                <w:sz w:val="22"/>
                <w:szCs w:val="22"/>
              </w:rPr>
              <w:t xml:space="preserve">Si  </w:t>
            </w:r>
          </w:p>
          <w:p>
            <w:pPr>
              <w:pStyle w:val="Normal"/>
              <w:ind w:left="284" w:hanging="283"/>
              <w:rPr>
                <w:rFonts w:ascii="Calibri" w:hAnsi="Calibri" w:cs="Calibri"/>
                <w:b/>
                <w:b/>
                <w:cap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aps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284" w:hanging="283"/>
              <w:rPr>
                <w:rFonts w:ascii="Calibri" w:hAnsi="Calibri" w:cs="Calibri"/>
                <w:b/>
                <w:b/>
                <w:cap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aps/>
                <w:sz w:val="22"/>
                <w:szCs w:val="22"/>
              </w:rPr>
              <w:t xml:space="preserve">no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ap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ap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ap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aps/>
                <w:sz w:val="22"/>
                <w:szCs w:val="22"/>
              </w:rPr>
              <w:t>3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ap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ap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ap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aps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ap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ap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2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EFFICIENZA ED EFFICACIA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L’Ente Gestore si impegna a programmare, organizzare ed erogare i servizi e gli interventi secondo obiettivi di efficacia ed efficienza; le risorse disponibili saranno impiegate con razionalità al fine di produrre i massimi risultati possibili in termini di garanzia e di benessere per i cittadini/fruitori.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Il servizio reso sarà valutato in base alla capacità di raggiungere gli obiettivi previsti ottimizzando le risorse a disposizione.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rFonts w:ascii="Calibri" w:hAnsi="Calibri" w:cs="Calibri"/>
                <w:b/>
                <w:b/>
                <w:cap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aps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284" w:hanging="283"/>
              <w:rPr>
                <w:rFonts w:ascii="Calibri" w:hAnsi="Calibri" w:cs="Calibri"/>
                <w:b/>
                <w:b/>
                <w:cap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aps/>
                <w:sz w:val="22"/>
                <w:szCs w:val="22"/>
              </w:rPr>
              <w:t xml:space="preserve">Si </w:t>
            </w:r>
          </w:p>
          <w:p>
            <w:pPr>
              <w:pStyle w:val="Normal"/>
              <w:ind w:left="284" w:hanging="283"/>
              <w:rPr>
                <w:rFonts w:ascii="Calibri" w:hAnsi="Calibri" w:cs="Calibri"/>
                <w:b/>
                <w:b/>
                <w:cap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aps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284" w:hanging="283"/>
              <w:rPr>
                <w:rFonts w:ascii="Calibri" w:hAnsi="Calibri" w:cs="Calibri"/>
                <w:b/>
                <w:b/>
                <w:cap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aps/>
                <w:sz w:val="22"/>
                <w:szCs w:val="22"/>
              </w:rPr>
              <w:t xml:space="preserve">no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ap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ap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ap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aps/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ap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ap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ap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aps/>
                <w:sz w:val="22"/>
                <w:szCs w:val="22"/>
              </w:rPr>
              <w:t>0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ap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ap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ap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ap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ap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aps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ap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ap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3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pecifici principi educativi adottati dall’Ente Gestore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rFonts w:ascii="Calibri" w:hAnsi="Calibri" w:cs="Calibri"/>
                <w:b/>
                <w:b/>
                <w:cap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aps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284" w:hanging="283"/>
              <w:rPr>
                <w:rFonts w:ascii="Calibri" w:hAnsi="Calibri" w:cs="Calibri"/>
                <w:b/>
                <w:b/>
                <w:cap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aps/>
                <w:sz w:val="22"/>
                <w:szCs w:val="22"/>
              </w:rPr>
              <w:t xml:space="preserve">no </w:t>
            </w:r>
          </w:p>
          <w:p>
            <w:pPr>
              <w:pStyle w:val="Normal"/>
              <w:ind w:left="284" w:hanging="283"/>
              <w:rPr>
                <w:rFonts w:ascii="Calibri" w:hAnsi="Calibri" w:cs="Calibri"/>
                <w:b/>
                <w:b/>
                <w:cap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aps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284" w:hanging="283"/>
              <w:rPr>
                <w:rFonts w:ascii="Calibri" w:hAnsi="Calibri" w:cs="Calibri"/>
                <w:b/>
                <w:b/>
                <w:cap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aps/>
                <w:sz w:val="22"/>
                <w:szCs w:val="22"/>
              </w:rPr>
              <w:t xml:space="preserve">Si 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ap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aps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ap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ap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ap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aps/>
                <w:sz w:val="22"/>
                <w:szCs w:val="22"/>
              </w:rPr>
              <w:t>0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ap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ap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ap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aps/>
                <w:sz w:val="22"/>
                <w:szCs w:val="22"/>
              </w:rPr>
              <w:t>fino a 4 punti</w:t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b)   DIMENSIONE STRUTTURALE = TOTALE PUNTI  100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   </w:t>
      </w:r>
      <w:r>
        <w:rPr>
          <w:rFonts w:cs="Calibri" w:ascii="Calibri" w:hAnsi="Calibri"/>
          <w:b/>
          <w:sz w:val="22"/>
          <w:szCs w:val="22"/>
        </w:rPr>
        <w:t>Punteggio minimo = 60</w:t>
      </w:r>
    </w:p>
    <w:p>
      <w:pPr>
        <w:pStyle w:val="Normal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tbl>
      <w:tblPr>
        <w:tblW w:w="9639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4252"/>
        <w:gridCol w:w="3827"/>
        <w:gridCol w:w="99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Spazi per bambini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Suddivisione degli spazi in sale dedicate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Calibri" w:hAnsi="Calibri" w:cs="Calibri"/>
                <w:b/>
                <w:b/>
                <w:cap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aps/>
                <w:sz w:val="22"/>
                <w:szCs w:val="22"/>
              </w:rPr>
              <w:t>no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ap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ap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ap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aps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Calibri" w:hAnsi="Calibri" w:cs="Calibri"/>
                <w:b/>
                <w:b/>
                <w:cap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aps/>
                <w:sz w:val="22"/>
                <w:szCs w:val="22"/>
              </w:rPr>
              <w:t xml:space="preserve">Si  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ap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aps/>
                <w:color w:val="000000"/>
                <w:sz w:val="22"/>
                <w:szCs w:val="22"/>
              </w:rPr>
            </w:r>
          </w:p>
          <w:p>
            <w:pPr>
              <w:pStyle w:val="Heading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 inoltre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Calibri" w:hAnsi="Calibri" w:cs="Calibri"/>
                <w:b/>
                <w:b/>
                <w:cap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 xml:space="preserve">Omogenee per età                           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Calibri" w:hAnsi="Calibri" w:cs="Calibri"/>
                <w:b/>
                <w:b/>
                <w:cap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 xml:space="preserve">Con età miste                             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0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3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0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esenza di angoli in ciascuna sezione con specifico utilizzo (simbolico, morbido, travestimento, euristico, costruzione, pappa)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>
                <w:rFonts w:cs="Calibri" w:ascii="Calibri" w:hAnsi="Calibri"/>
                <w:b/>
                <w:caps/>
                <w:sz w:val="22"/>
                <w:szCs w:val="22"/>
              </w:rPr>
              <w:t xml:space="preserve">no                                                   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aps/>
                <w:sz w:val="22"/>
                <w:szCs w:val="22"/>
              </w:rPr>
              <w:t xml:space="preserve">Si                                                     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Con allestimento e disposizione basato su osservazione gruppo bambini frequentanti                                       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e presenza specifico progetto     educativo di utilizzo                        ____________________________________________________________________________________________________________________________________________________________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0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3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isponibilità di laboratori e di spazi polifunzionali aggiuntivi</w:t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(acqua, colore, granaglie, movimento, nanna)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Se almeno uno spazio dedicato   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Se più di uno spazio dedicato         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Se presenza specifico progetto     educativo di utilizzo                        </w:t>
            </w:r>
          </w:p>
          <w:p>
            <w:pPr>
              <w:pStyle w:val="Normal"/>
              <w:ind w:left="720" w:hanging="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____________________________________________________________________________________________________________________________________________________________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3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6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esenza spazio esterno direttamente connesso alla struttura dell’unità di offerta, in parte coperto anche con attrezzature (ombrelloni e gazebo), in parte verde – o totalmente verde – con giochi adeguati ed in buono stato</w:t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Se spazio generico                          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Se spazio verde attrezzato              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Se presenza specifico progetto educativo di utilizzo                       </w:t>
            </w:r>
          </w:p>
          <w:p>
            <w:pPr>
              <w:pStyle w:val="Normal"/>
              <w:ind w:left="720" w:hanging="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__________________________________________________________________________________________________________________________________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6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9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Presenza di arredi appropriati </w:t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(n. sufficiente di armadietti, scaffali, tavolini,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ttrezzature per l’accudimento individualizzato, scaffali aperti e scaffali chiusi, foto, raffigurazioni, attrezzatura laboratoriale….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 xml:space="preserve">SI                                                          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 xml:space="preserve">NO                                                    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4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rredi certificati con Sistema riconosciuto a livello Europeo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 xml:space="preserve">SI                                                           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 xml:space="preserve">NO                                                    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icinanza dei bagni alle /sale sezioni (in modo che non sia necessario attraversare altri locali per usufruire del bagno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Non tutti i bagni                                  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Tutti i bagni                                         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NO                                                  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4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pazi con adeguate attrezzature e angoli a terra dedicati ai lattanti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 xml:space="preserve">SI                                                       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 xml:space="preserve">NO                                                       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Se sala dedicata                             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4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0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6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8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agni dedicati ai lattanti anche se non ad uso esclusivo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 xml:space="preserve">SI                                                         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 xml:space="preserve">NO                                                      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Se ad uso esclusivo   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3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0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Presenza di uno spazio da adibire a ripostiglio/deposito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 xml:space="preserve">SI                                                         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 xml:space="preserve">NO                                                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3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esenza spazi per lavanderia/stireria/manutenzione giochi e tessili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 xml:space="preserve">SI                                                         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 xml:space="preserve">NO                                                 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3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ura degli spazi dedicati ai lattanti: specifiche disposizioni di igiene, allestimento………….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 xml:space="preserve">SI                                                         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 xml:space="preserve">NO                                                 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4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ngresso accogliente con attrezzature appropriate: con armadietti personali per ciascun bambino, fasciatoi o accorgimenti per la comodità dei genitori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 xml:space="preserve">SI                                                         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 xml:space="preserve">NO                                                 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4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149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Spazi individuati per il riposo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0"/>
                <w:numId w:val="6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Spazi appositamente dedicati         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Polifunzionalità con progetto         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Percorsi strutturali/educativi sperimentali ed innovativi               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o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                                              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3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4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Spazi per adulti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ngresso accogliente per la sosta dei genitori (attaccapanni, poltrone……………………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 xml:space="preserve">SI                                                           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 xml:space="preserve">NO                                                   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4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isponibilità di spazi collettivi per gli operatori dedicati al lavoro di gruppo ed agli adempimenti di ufficio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 xml:space="preserve">SI                                                          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 xml:space="preserve">NO                                                   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4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isponibilità di spazi per il colloquio individualizzato con</w:t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 genitori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 xml:space="preserve">SI                                                           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 xml:space="preserve">NO                                                   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4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isponibilità di spazi per l’intrattenimento dei genitori (in inserimento, in attesa……….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 xml:space="preserve">SI                                                        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 xml:space="preserve">NO                                                    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4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Spazi per gli adulti (e in specifico sedute) all’interno delle sale </w:t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in specifico per i genitori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 xml:space="preserve">SI                                                           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 xml:space="preserve">NO                                                        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SI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                                                    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4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0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+ 2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aggiungibilità della struttura con mezzi pubblici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 xml:space="preserve">SI                                                           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 xml:space="preserve">NO                                                        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esenza di parcheggi in vicinanza diretta con l’unità d’offerta</w:t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 xml:space="preserve">SI                                                           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 xml:space="preserve">NO                                                         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e dedicati e riservat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0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+ 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esenza di supporti/ricoveri per biciclette in vicinanza dell’unità d’offert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 xml:space="preserve">SI                                                           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 xml:space="preserve">NO                                                    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esenza di spazi dedicati al ricovero di carrozzine/passeggini</w:t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 xml:space="preserve">SI                                                           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 xml:space="preserve">NO                                                         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e al coperto ed in sicurezza garantit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0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+ 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esenza di un servizio igienico a utilizzo esclusivo dei genitori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 xml:space="preserve">SI                                                           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 xml:space="preserve">NO                                                    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bbattimento totale barriere architettoniche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 xml:space="preserve">SI                                                           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 xml:space="preserve">NO                                                    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0</w:t>
            </w:r>
          </w:p>
        </w:tc>
      </w:tr>
    </w:tbl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)   DIMENSIONE ORGANIZZATIVA – DI PROCESSO = TOTALE PUNTI  80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   </w:t>
      </w:r>
      <w:r>
        <w:rPr>
          <w:rFonts w:cs="Calibri" w:ascii="Calibri" w:hAnsi="Calibri"/>
          <w:b/>
          <w:sz w:val="22"/>
          <w:szCs w:val="22"/>
        </w:rPr>
        <w:t>Punteggio minimo = 40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9639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4252"/>
        <w:gridCol w:w="3827"/>
        <w:gridCol w:w="99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Cura degli spazi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iano di riordino e igienizzazione quotidiano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0"/>
                <w:numId w:val="5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llegar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Fino a punti 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iano di igienizzazione – ciclo annuale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llegare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Fino a punti 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Pasti e cucin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Produzione pasto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Cucina interna                               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Cucina limitrofa                            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Trasportato scodellato all’interno  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rasportato monoporzione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 xml:space="preserve">       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4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3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omministrazione pasto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Tavoli dedicati a costanti gruppi di bambini                                             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Tavoli dedicati a costanti gruppi di bambini con continuità dell’educatore di riferimento                               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en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ltre al menù standard, approvato dai competenti servizi ASL: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 xml:space="preserve">Presenza menù stagionali              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 xml:space="preserve">Possibilità per i genitori di suggerire, concordare variazioni e integrazioni                                    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 xml:space="preserve">Presenza forniture biologiche o di pregio                                              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 xml:space="preserve">Accorgimenti rivolti a differenti nazionalità/religioni                  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+1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+1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+1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+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bilità ed autonomia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Presenza procedure pedagogiche o strumentali destinate a favorire e potenziare:</w:t>
            </w:r>
          </w:p>
          <w:p>
            <w:pPr>
              <w:pStyle w:val="Normal"/>
              <w:ind w:left="720" w:hanging="0"/>
              <w:rPr/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________________________________________________________________________________________________________________________________________________________________________________________________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Fino a 4 punti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Centralità della persona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91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ccoglienza, negli ultimi 5 anni, di bambini con diverse abilità, con corrispondenti risorse umane e strumentali autonome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 xml:space="preserve">SI                                                        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 xml:space="preserve">NO                                                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3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ccoglienza, negli ultimi 5 anni, di bambini con differenti nazionalità, con corrispondenti piani educativi di intervento e prestazione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 xml:space="preserve">SI                                                        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 xml:space="preserve">NO                                                  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3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pecifici indirizzi in merito del servizio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 xml:space="preserve">NO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0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fino a 4 punti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Flessibilità organizzativa e dell’offerta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rario di apertur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Fino a punti 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rari part - time offerti ai fruitori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Fino a punti 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lessibilità accoglienza-congedo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esenza progetti post –orario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esenza progetti innovativi o sperimentali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perture a progetto che potenzino l’offert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Fino a punti 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Professionalità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ntenimento in corso d’anno del livello di qualificazione del personale attraverso percorsi di formazione permanente (min. 20 ore)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(non attività di collettivo)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Con riferimento alla circolare D.G.R Famiglia e Solidarietà Sociale R.L. n° 18 del 14.06.200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Ultimo Anno 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ducatori: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 ore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ino a 30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ino a 40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ltre 40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ordinatore: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 ore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ino a 70 ore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ino a 90 ore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ino a 100 ore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ltre 100 or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0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3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0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3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esenza di strategie mirate per contrastare il turnover degli operatori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__________________________________________________________________________________________________________________________________________________________________________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cs="Calibri" w:ascii="Calibri" w:hAnsi="Calibri"/>
                <w:b/>
                <w:caps/>
                <w:color w:val="000000"/>
                <w:sz w:val="22"/>
                <w:szCs w:val="22"/>
              </w:rPr>
              <w:t xml:space="preserve">Si  </w:t>
            </w:r>
            <w:r>
              <w:rPr>
                <w:rFonts w:cs="Calibri" w:ascii="Calibri" w:hAnsi="Calibri"/>
                <w:b/>
                <w:caps/>
                <w:sz w:val="22"/>
                <w:szCs w:val="22"/>
              </w:rPr>
              <w:t xml:space="preserve">                                                  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aps/>
                <w:color w:val="000000"/>
                <w:sz w:val="22"/>
                <w:szCs w:val="22"/>
              </w:rPr>
              <w:t xml:space="preserve">no                                              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0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ogrammazione di un monte ore annuo per l’équipe o collettivo  e la programmazione delle attività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Calibri" w:hAnsi="Calibri" w:cs="Calibri"/>
                <w:b/>
                <w:b/>
                <w:cap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aps/>
                <w:color w:val="000000"/>
                <w:sz w:val="22"/>
                <w:szCs w:val="22"/>
              </w:rPr>
              <w:t xml:space="preserve">SI                                                          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alibri" w:hAnsi="Calibri" w:cs="Calibri"/>
                <w:b/>
                <w:b/>
                <w:cap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aps/>
                <w:color w:val="000000"/>
                <w:sz w:val="22"/>
                <w:szCs w:val="22"/>
              </w:rPr>
              <w:t xml:space="preserve">no                                                   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ap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aps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ino a 60 h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ino a 80 h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ino a 100 h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ltre 100 h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0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4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5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esenza di una funzione di supervisione al ruolo ( educativo e di coordinamento)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Calibri" w:hAnsi="Calibri" w:cs="Calibri"/>
                <w:b/>
                <w:b/>
                <w:cap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 xml:space="preserve">SI                                                          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alibri" w:hAnsi="Calibri" w:cs="Calibri"/>
                <w:b/>
                <w:b/>
                <w:cap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aps/>
                <w:color w:val="000000"/>
                <w:sz w:val="22"/>
                <w:szCs w:val="22"/>
              </w:rPr>
              <w:t xml:space="preserve">no                                                  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ap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aps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Capacità di verifica dei progetti educativi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5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tilizzo di strumenti di verifica della qualità delle prestazioni educative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Calibri" w:hAnsi="Calibri" w:cs="Calibri"/>
                <w:b/>
                <w:b/>
                <w:cap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 xml:space="preserve">SI                                                          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aps/>
                <w:color w:val="000000"/>
                <w:sz w:val="22"/>
                <w:szCs w:val="22"/>
              </w:rPr>
              <w:t xml:space="preserve">no                                               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3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ipologia strumenti di valutazione di gradimento del servizio da parte dei genitori/fruitori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llegar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Fino a punti 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Il servizio ha una specifica certificazione qualità;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dottata dal______________________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ertificata da______________________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Fino a 4 punti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tilizzo di strumenti di verifica del gradimento lavorativo (Job satisfaction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Calibri" w:hAnsi="Calibri" w:cs="Calibri"/>
                <w:b/>
                <w:b/>
                <w:cap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 xml:space="preserve">SI                                                          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aps/>
                <w:color w:val="000000"/>
                <w:sz w:val="22"/>
                <w:szCs w:val="22"/>
              </w:rPr>
              <w:t xml:space="preserve">no                                               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0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ogetti sperimentali attuati ed in atto (periodo considerato 2002/2007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allegar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Fino a punti 4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) DIMENSIONE RELAZIONALE = TOTALE PUNTI  90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 </w:t>
      </w:r>
      <w:r>
        <w:rPr>
          <w:rFonts w:cs="Calibri" w:ascii="Calibri" w:hAnsi="Calibri"/>
          <w:b/>
          <w:sz w:val="22"/>
          <w:szCs w:val="22"/>
        </w:rPr>
        <w:t>Punteggio minimo = 50</w:t>
      </w:r>
    </w:p>
    <w:p>
      <w:pPr>
        <w:pStyle w:val="Normal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tbl>
      <w:tblPr>
        <w:tblW w:w="9639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4252"/>
        <w:gridCol w:w="3827"/>
        <w:gridCol w:w="99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Centralità del bambino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on c’è alcun riferimento nella documentazione programmatoria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 xml:space="preserve">                                              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’è riferimento nella documentazione programmatoria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 xml:space="preserve">                                     </w:t>
            </w:r>
          </w:p>
          <w:p>
            <w:pPr>
              <w:pStyle w:val="Corpodeltesto2"/>
              <w:numPr>
                <w:ilvl w:val="0"/>
                <w:numId w:val="5"/>
              </w:numPr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esistono spazi/momenti documentati per l’elaborazione della progettazione nel corso dell’anno</w:t>
            </w:r>
            <w:r>
              <w:rPr>
                <w:rFonts w:cs="Calibri" w:ascii="Calibri" w:hAnsi="Calibri"/>
                <w:b/>
                <w:szCs w:val="22"/>
              </w:rPr>
              <w:t xml:space="preserve">                                                                                   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esenza di strumenti, opportunamente documentati, che, sulla base della fase osservativa, ridefiniscono in maniera flessibile la programmazione nel rispetto dell’autonomia e della specificità di ciascun bambino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 xml:space="preserve">                               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0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4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ogettazione educativa dell’anno documentata e contenente attività e proposte articolate, tarata sulle caratteristiche del gruppo di bambini presenti nell’anno, e quindi basata su un periodo di osservazione iniziale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esenza di momenti di supervisione pedagogica d’équipe.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                   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6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10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 xml:space="preserve">Rispetto delle differenze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9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Programmazione delle attività che tenga conto delle diverse abilità, delle differenti nazionalità, o di eventuali situazioni di disagio……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 a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ogrammazione mirata per  bimbi diversamente abili o con difficoltà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 xml:space="preserve">SI                                                    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aps/>
                <w:color w:val="000000"/>
                <w:sz w:val="22"/>
                <w:szCs w:val="22"/>
              </w:rPr>
              <w:t xml:space="preserve">no                                              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3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5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 b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ogrammazione delle attività che miri a valorizzare la diversità del singolo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 xml:space="preserve">SI                                                    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aps/>
                <w:color w:val="000000"/>
                <w:sz w:val="22"/>
                <w:szCs w:val="22"/>
              </w:rPr>
              <w:t xml:space="preserve">no                                            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3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 c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ogrammazione integrata con famiglia e servizi sociali/sociosanitari/sanitari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Calibri" w:hAnsi="Calibri" w:cs="Calibri"/>
                <w:b/>
                <w:b/>
                <w:cap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 xml:space="preserve">SI                                                    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aps/>
                <w:color w:val="000000"/>
                <w:sz w:val="22"/>
                <w:szCs w:val="22"/>
              </w:rPr>
              <w:t xml:space="preserve">no                                              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3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 d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involgimento anche di figure specialistiche con funzione di consulenza/supporto a livello di équipe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 xml:space="preserve">SI                                                    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aps/>
                <w:color w:val="000000"/>
                <w:sz w:val="22"/>
                <w:szCs w:val="22"/>
              </w:rPr>
              <w:t xml:space="preserve">no                                              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3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 xml:space="preserve">Accoglienza delle famiglie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imo colloquio per conoscenza e accordi educativi condotto da personale tecnico qualificato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Calibri" w:hAnsi="Calibri" w:cs="Calibri"/>
                <w:b/>
                <w:b/>
                <w:cap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 xml:space="preserve">SI                                                          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 xml:space="preserve">NO                                                        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 xml:space="preserve">documentato                                  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4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0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+ 2</w:t>
            </w:r>
          </w:p>
        </w:tc>
      </w:tr>
      <w:tr>
        <w:trPr>
          <w:trHeight w:val="58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ssemblee periodiche formalizzate e documentate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Calibri" w:hAnsi="Calibri" w:cs="Calibri"/>
                <w:b/>
                <w:b/>
                <w:cap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 xml:space="preserve">SI                                                          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alibri" w:hAnsi="Calibri" w:cs="Calibri"/>
                <w:b/>
                <w:b/>
                <w:cap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 xml:space="preserve">NO                                               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3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Colloqui individualizzati documentati 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 xml:space="preserve">SI                                                          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 xml:space="preserve">NO                                                    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3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Iniziative promozionali per favorire lo scambio tra famiglie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Calibri" w:hAnsi="Calibri" w:cs="Calibri"/>
                <w:b/>
                <w:b/>
                <w:cap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 xml:space="preserve">SI                                                          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 xml:space="preserve">NO                                                    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3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esenza di organi di partecipazione e di confronto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Calibri" w:hAnsi="Calibri" w:cs="Calibri"/>
                <w:b/>
                <w:b/>
                <w:cap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 xml:space="preserve">SI                                                          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 xml:space="preserve">NO                                                    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3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5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Opportunità mirate per genitori stranieri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Calibri" w:hAnsi="Calibri" w:cs="Calibri"/>
                <w:b/>
                <w:b/>
                <w:cap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 xml:space="preserve">SI                                                          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alibri" w:hAnsi="Calibri" w:cs="Calibri"/>
                <w:b/>
                <w:b/>
                <w:cap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 xml:space="preserve">NO                                                 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3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esenza programmata eventi aperti a tutte le famiglie per la conoscenza, la e la familiarizzazione con il servizio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 xml:space="preserve">SI                                                          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 xml:space="preserve">NO                                                    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3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ccoglienza e commiato con i genitori in sala/sezione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Calibri" w:hAnsi="Calibri" w:cs="Calibri"/>
                <w:b/>
                <w:b/>
                <w:cap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 xml:space="preserve">SI                                                          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 xml:space="preserve">NO                                                    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4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esenza modalità di documentazione quotidiana e di informazione a favore delle famiglie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Calibri" w:hAnsi="Calibri" w:cs="Calibri"/>
                <w:b/>
                <w:b/>
                <w:cap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 xml:space="preserve">SI                                                          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 xml:space="preserve">NO                                                    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4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 xml:space="preserve">Inserimento             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siste anche una valutazione dell’inserimento e dell’ambientamento utilizzando strumenti ad hoc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Calibri" w:hAnsi="Calibri" w:cs="Calibri"/>
                <w:b/>
                <w:b/>
                <w:cap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 xml:space="preserve">SI                                                          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 xml:space="preserve">NO                                               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3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ogrammazione formalizzata e graduata</w:t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ulla base delle esigenze del bambino e del genitore con previsione di verifiche in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erito al raggiungimento dell’ambientamento</w:t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non esiste protocollo                      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esiste ed è formalizzato                  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è attento alle esigenze del genitore sulla cura del bambino                   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è attento alle esigenze del bambino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noltre: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è flessibile                                  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0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3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4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+ 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ocumentazione dei momenti di routine</w:t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nell’arco della giornata </w:t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llegare sintetica descrizione educativa di: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Calibri" w:hAnsi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  <w:t>Accoglienza e congedo quotidiani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Calibri" w:hAnsi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  <w:t>Ciclo del sonno e del riposo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Calibri" w:hAnsi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  <w:t>Ciclo delle routines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  <w:t>Programmazione del gioco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allegar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Fino a 6 punti</w:t>
            </w:r>
          </w:p>
        </w:tc>
      </w:tr>
      <w:tr>
        <w:trPr>
          <w:trHeight w:val="34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ogrammazione di attività di conclusione dell’esperienza nido con passaggio di</w:t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ocumentazione alla famiglia, raccolta dei feedback e stesura di un progetto di continuità con la scuola materna</w:t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nessun momento di saluto              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previste modalità informali di saluto al termine dell’esperienza nido     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programmazione attività di saluto a conclusione dell’esperienza avvenuta nel nido                                          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presenza e passaggio di documentazione      ai genitori       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si tiene conto, come elementi per il miglioramento, dei feed-back delle famiglie con l’utilizzo di appositi strumenti                          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0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3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4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6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tesura progetto continuità con insegnanti scuola materna con passaggio informazioni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 xml:space="preserve">SI                                                          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 xml:space="preserve">NO                                                   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3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0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eastAsia="Calibri" w:cs="Calibri" w:ascii="Calibri" w:hAnsi="Calibri"/>
          <w:b/>
          <w:sz w:val="22"/>
          <w:szCs w:val="22"/>
        </w:rPr>
        <w:t xml:space="preserve">                                       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ab/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b/>
          <w:sz w:val="22"/>
          <w:szCs w:val="22"/>
        </w:rPr>
        <w:tab/>
        <w:t>Firma del Legale rappresentante dell’Ente Gestore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ab/>
        <w:t>_______________________________________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b/>
          <w:i/>
          <w:sz w:val="22"/>
          <w:szCs w:val="22"/>
        </w:rPr>
        <w:t xml:space="preserve">              </w:t>
      </w:r>
      <w:r>
        <w:rPr>
          <w:rFonts w:eastAsia="Calibri" w:cs="Calibri" w:ascii="Calibri" w:hAnsi="Calibri"/>
          <w:i/>
          <w:sz w:val="22"/>
          <w:szCs w:val="22"/>
        </w:rPr>
        <w:t xml:space="preserve">        </w:t>
      </w:r>
      <w:r>
        <w:rPr>
          <w:rFonts w:cs="Calibri" w:ascii="Calibri" w:hAnsi="Calibri"/>
          <w:i/>
          <w:sz w:val="22"/>
          <w:szCs w:val="22"/>
        </w:rPr>
        <w:t>(allega fotocopia Carta d’Identità)</w:t>
      </w:r>
    </w:p>
    <w:p>
      <w:pPr>
        <w:pStyle w:val="Normal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                      </w:t>
      </w:r>
      <w:r>
        <w:rPr>
          <w:rFonts w:cs="Calibri" w:ascii="Calibri" w:hAnsi="Calibri"/>
          <w:b/>
          <w:sz w:val="22"/>
          <w:szCs w:val="22"/>
        </w:rPr>
        <w:t>Scheda riassuntiva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9639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1276"/>
        <w:gridCol w:w="1134"/>
        <w:gridCol w:w="1275"/>
        <w:gridCol w:w="1276"/>
        <w:gridCol w:w="2410"/>
      </w:tblGrid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imension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unteggio minim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unteggio massim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unteggio autodichiarat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unteggio attribuito con verific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ote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Adozione principi di politica sociale e di prestazione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DIMENSIONE STRUTTURAL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DIMENSIONE ORGANIZZATIVA – DI PROCESS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DIMENSIONE RELAZIONAL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otal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310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Subtitl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footerReference w:type="default" r:id="rId2"/>
      <w:footnotePr>
        <w:numFmt w:val="decimal"/>
      </w:footnotePr>
      <w:type w:val="nextPage"/>
      <w:pgSz w:w="12240" w:h="15840"/>
      <w:pgMar w:left="1134" w:right="1134" w:gutter="0" w:header="0" w:top="1417" w:footer="72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8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Se servizi autorizzati prima dell’emanazione della DGR 20588 del 11/2/2005 recante “Definizione dei requisiti minimi strutturali e organizzativi di autorizzazione al funzionamento dei servizi sociali per la prima infanzia”, l’Ente Gestore chiede contestualmente l’autorizzazione secondo gli standard attualmente vigenti. (allega Decreto o Provvedimento relativo)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sz w:val="16"/>
        </w:rPr>
        <w:t xml:space="preserve"> </w:t>
      </w:r>
      <w:r>
        <w:rPr>
          <w:rFonts w:cs="Verdana" w:ascii="Verdana" w:hAnsi="Verdana"/>
          <w:sz w:val="16"/>
        </w:rPr>
        <w:t>Condizioni di povertà, incapacità totale o parziale a provvedere alle proprie esigenze per inabilità, difficoltà ad inserirsi nella vita sociale, soggetti sottoposti a provvedimenti dell’Autorità Giudiziaria che prevedano interventi o prestazioni assistenziali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405"/>
        </w:tabs>
        <w:ind w:left="405" w:hanging="405"/>
      </w:pPr>
      <w:rPr/>
    </w:lvl>
  </w:abstractNum>
  <w:abstractNum w:abstractNumId="5">
    <w:lvl w:ilvl="0">
      <w:start w:val="1"/>
      <w:numFmt w:val="bullet"/>
      <w:lvlText w:val="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Verdana" w:hAnsi="Verdana" w:cs="Verdana"/>
      <w:b/>
      <w:cap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Verdana" w:hAnsi="Verdana" w:cs="Verdana"/>
      <w:b/>
      <w:i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cap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405"/>
      <w:jc w:val="both"/>
      <w:outlineLvl w:val="3"/>
    </w:pPr>
    <w:rPr>
      <w:rFonts w:ascii="Verdana" w:hAnsi="Verdana" w:cs="Verdana"/>
      <w:b/>
      <w:sz w:val="1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color w:val="000000"/>
      <w:sz w:val="24"/>
      <w:lang w:val="it-IT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ahoma" w:hAnsi="Tahoma" w:cs="Tahoma"/>
      <w:i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Carpredefinitoparagrafo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color w:val="000000"/>
      <w:sz w:val="24"/>
      <w:lang w:val="it-IT"/>
    </w:rPr>
  </w:style>
  <w:style w:type="paragraph" w:styleId="TextBody">
    <w:name w:val="Body Text"/>
    <w:basedOn w:val="Normal"/>
    <w:pPr>
      <w:jc w:val="both"/>
    </w:pPr>
    <w:rPr>
      <w:b/>
      <w:caps/>
      <w:color w:val="000000"/>
      <w:sz w:val="24"/>
      <w:lang w:val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lang w:val="it-IT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caps/>
      <w:color w:val="000000"/>
      <w:sz w:val="24"/>
      <w:lang w:val="it-IT"/>
    </w:rPr>
  </w:style>
  <w:style w:type="paragraph" w:styleId="Corpodeltesto2">
    <w:name w:val="Corpo del testo 2"/>
    <w:basedOn w:val="Normal"/>
    <w:qFormat/>
    <w:pPr/>
    <w:rPr>
      <w:color w:val="000000"/>
      <w:sz w:val="22"/>
      <w:lang w:val="it-IT"/>
    </w:rPr>
  </w:style>
  <w:style w:type="paragraph" w:styleId="Corpodeltesto3">
    <w:name w:val="Corpo del testo 3"/>
    <w:basedOn w:val="Normal"/>
    <w:qFormat/>
    <w:pPr/>
    <w:rPr>
      <w:color w:val="000000"/>
      <w:sz w:val="24"/>
      <w:lang w:val="it-IT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7T11:49:00Z</dcterms:created>
  <dc:creator>GALCR01</dc:creator>
  <dc:description/>
  <cp:keywords/>
  <dc:language>en-US</dc:language>
  <cp:lastModifiedBy>Anna Forenza</cp:lastModifiedBy>
  <cp:lastPrinted>2007-07-13T18:06:00Z</cp:lastPrinted>
  <dcterms:modified xsi:type="dcterms:W3CDTF">2020-02-10T09:06:00Z</dcterms:modified>
  <cp:revision>5</cp:revision>
  <dc:subject/>
  <dc:title>SCHEDA TECNICA- Allegato A</dc:title>
</cp:coreProperties>
</file>