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dello Allegato C) – Perso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LO NIDO / MICRONIDO: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e gestore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ura giuridica dell’ente gestore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enco del personale operante presso il servizio alla data di compilazione della scheda tecnica allegato 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134"/>
        <w:gridCol w:w="1134"/>
        <w:gridCol w:w="992"/>
        <w:gridCol w:w="987"/>
        <w:gridCol w:w="1123"/>
        <w:gridCol w:w="112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svol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mesi(*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on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ibui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d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ttiman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in servizi educativi per servizi per la prima infanz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ale rappresentante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color w:val="000000"/>
      <w:sz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6:00Z</dcterms:created>
  <dc:creator>GALCR01</dc:creator>
  <dc:description/>
  <cp:keywords/>
  <dc:language>en-US</dc:language>
  <cp:lastModifiedBy>Anna Forenza</cp:lastModifiedBy>
  <cp:lastPrinted>2007-07-13T18:04:00Z</cp:lastPrinted>
  <dcterms:modified xsi:type="dcterms:W3CDTF">2020-02-10T09:07:00Z</dcterms:modified>
  <cp:revision>3</cp:revision>
  <dc:subject/>
  <dc:title>Modello Allegato C) – personale</dc:title>
</cp:coreProperties>
</file>