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ODELLO Allegato D) – Schema cos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PETTO COSTI DI FUNZIONAMENTO DEL SERVIZIO DI ASILO NIDO/MICRONID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O IN VIA: ___________________________________Comune di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ESTITO DA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RIFERITI ALL’ANNO: 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TOTALE COSTO DEL PERSONALE - Euro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 del personale (INDICARE I TOTALI PER QUALIFIC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15"/>
        <w:gridCol w:w="2087"/>
        <w:gridCol w:w="1701"/>
        <w:gridCol w:w="297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or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te ore complessiv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TOTALE SPESE GENERALI COMPLESSIVE -  Euro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li spese sono quelle riferite a tutti i costi di gestione con esclusione di quelli relativi al personale e alla sicurez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ONERI RELATIVI ALLA SICUREZZA (D.lgs.  81/2008) - Euro…………….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ecificare nel dettaglio le tipolog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LTRO - Euro………………….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re nel dettaglio le tipolog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PERTAN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TALE COSTO DEL SERVIZIO </w:t>
        <w:tab/>
        <w:tab/>
        <w:tab/>
        <w:tab/>
        <w:tab/>
        <w:tab/>
        <w:t>Euro..………………    +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TILE                                                                                                                      Euro….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i costi deve essere allegato un prospetto con l’indicazione </w:t>
      </w:r>
      <w:r>
        <w:rPr>
          <w:rFonts w:cs="Calibri" w:ascii="Calibri" w:hAnsi="Calibri"/>
          <w:b/>
          <w:sz w:val="22"/>
          <w:szCs w:val="22"/>
        </w:rPr>
        <w:t xml:space="preserve">dettagliata delle rette praticate </w:t>
      </w:r>
      <w:r>
        <w:rPr>
          <w:rFonts w:cs="Calibri" w:ascii="Calibri" w:hAnsi="Calibri"/>
          <w:sz w:val="22"/>
          <w:szCs w:val="22"/>
        </w:rPr>
        <w:t>e richieste alle famigl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firma del rappresentante legale 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OSPETTO ENTRATE DI FUNZIONAMENTO DEL SERVIZIO DI NI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te famiglie: Euro          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tre fonti (specificare) 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otale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firma del rappresentante legale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6:00Z</dcterms:created>
  <dc:creator>GALCR01</dc:creator>
  <dc:description/>
  <cp:keywords/>
  <dc:language>en-US</dc:language>
  <cp:lastModifiedBy>Anna Forenza</cp:lastModifiedBy>
  <dcterms:modified xsi:type="dcterms:W3CDTF">2020-02-10T09:09:00Z</dcterms:modified>
  <cp:revision>3</cp:revision>
  <dc:subject/>
  <dc:title>MODELLO Allegato D) – schema costi</dc:title>
</cp:coreProperties>
</file>