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20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Presentazione del libro “Curare l’adozione. Modelli di sostegno e presa in carico della crisi adottiva”, a cura di Francesco Vadilonga, Raffaello Cortina Editore.</w:t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Verdana" w:ascii="Verdana" w:hAnsi="Verdana"/>
          <w:sz w:val="28"/>
          <w:szCs w:val="28"/>
        </w:rPr>
        <w:t>L'idea di un libro sul sostegno e sulla cura delle adozioni difficili nasce dalla constatazione che l’adozione sta diventando sempre più una risposta a bambini con bisogni speciali (di età “avanzata”, con traumi pregressi dovuti a gravi maltrattamenti e abusi sessuali, gruppi di fratelli…..) e che è opportuno far interagire le conoscenze acquisite nella cura dei bambini traumatizzati con quelle acquisite nel lavoro nel campo dell’adozione.</w:t>
      </w:r>
      <w:r>
        <w:rPr>
          <w:rFonts w:cs="Times" w:ascii="Times" w:hAnsi="Times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Verdana" w:ascii="Verdana" w:hAnsi="Verdana"/>
          <w:sz w:val="28"/>
          <w:szCs w:val="28"/>
        </w:rPr>
        <w:t>Il volume propone un modello di adozione con forti valenze terapeutiche, sia riparative che elaborative. La miglior terapia per un figlio adottivo è l’adozione stessa e quanto i genitori adottivi possono offrire in termini di comprensione e riparazione è molto più significativo di quanto possono offrire altri adulti, compresi i terapeuti.</w:t>
      </w:r>
      <w:r>
        <w:rPr>
          <w:rFonts w:cs="Times" w:ascii="Times" w:hAnsi="Times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" w:hAnsi="Times" w:cs="Times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volume prende in esame il periodo post-adottivo, dall’inserimento del bambino nella famiglia che lo ha adottato, agli snodi cruciali del ciclo vitale delle famiglie adottive, all’insorgenza delle possibili crisi.</w:t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Verdana" w:ascii="Verdana" w:hAnsi="Verdana"/>
          <w:sz w:val="28"/>
          <w:szCs w:val="28"/>
        </w:rPr>
        <w:t xml:space="preserve">Vengono proposti alcuni focus tematici cruciali da perseguire nel periodo post adottivo (la funzione riflessiva, la narrazione emotiva, l’identità mista), affrontati aspetti specifici dell’adozione di fratelli e dell’adozione in adolescenza, all’interno della più ampia cornice dell’attaccamento. </w:t>
      </w:r>
      <w:r>
        <w:rPr>
          <w:rFonts w:cs="Times" w:ascii="Times" w:hAnsi="Times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l modello di intervento clinico proposto si richiama a un costante focus su come si costruisce la relazione di attaccamento nella famiglia adottiva e come si “incastrano” i modelli mentali di attaccamento del bambino e dei genitori nell’adozione. </w:t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Verdana" w:ascii="Verdana" w:hAnsi="Verdana"/>
          <w:sz w:val="28"/>
          <w:szCs w:val="28"/>
          <w:u w:val="single"/>
        </w:rPr>
        <w:t xml:space="preserve">Presentazione degli studi e delle ricerche internazionali come guida indispensabile per l’impostazione del lavoro clinico  </w:t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Verdana" w:ascii="Verdana" w:hAnsi="Verdana"/>
          <w:sz w:val="28"/>
          <w:szCs w:val="28"/>
          <w:u w:val="single"/>
        </w:rPr>
        <w:t>Presentazione della ricerca sugli indicatori di esito dell’adozione in un campione di famiglie della Lombardia, cui il servizio Centro Adozione ed Affido Familiare Territoriale ha dato collaborazione, insieme a molte famiglie adottive del territorio</w:t>
      </w:r>
      <w:r>
        <w:rPr>
          <w:rFonts w:cs="Times" w:ascii="Times" w:hAnsi="Times"/>
          <w:sz w:val="32"/>
          <w:szCs w:val="32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7:00Z</dcterms:created>
  <dc:creator>Organizzazione</dc:creator>
  <dc:description/>
  <cp:keywords/>
  <dc:language>en-US</dc:language>
  <cp:lastModifiedBy>simone</cp:lastModifiedBy>
  <dcterms:modified xsi:type="dcterms:W3CDTF">2010-04-09T07:27:00Z</dcterms:modified>
  <cp:revision>2</cp:revision>
  <dc:subject/>
  <dc:title>Presentazione del libro “Curare l’adozione</dc:title>
</cp:coreProperties>
</file>