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ascalia1"/>
        <w:rPr/>
      </w:pPr>
      <w:r>
        <w:rPr>
          <w:sz w:val="24"/>
          <w:szCs w:val="24"/>
        </w:rPr>
        <w:t xml:space="preserve">Scheda di iscrizione da inviare al n. di </w:t>
      </w:r>
      <w:r>
        <w:rPr>
          <w:b/>
          <w:bCs/>
          <w:sz w:val="24"/>
          <w:szCs w:val="24"/>
        </w:rPr>
        <w:t xml:space="preserve">fax </w:t>
      </w:r>
      <w:r>
        <w:rPr>
          <w:b/>
          <w:sz w:val="23"/>
          <w:szCs w:val="23"/>
        </w:rPr>
        <w:t>02.55602524</w:t>
      </w:r>
      <w:r>
        <w:rPr>
          <w:sz w:val="23"/>
          <w:szCs w:val="23"/>
        </w:rPr>
        <w:t xml:space="preserve"> o alla </w:t>
      </w:r>
      <w:r>
        <w:rPr>
          <w:b/>
          <w:sz w:val="23"/>
          <w:szCs w:val="23"/>
        </w:rPr>
        <w:t>mail: cps.sandonato@aomelegnano.i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paragraph">
                  <wp:posOffset>-146050</wp:posOffset>
                </wp:positionV>
                <wp:extent cx="6121400" cy="201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481"/>
                              <w:gridCol w:w="4610"/>
                              <w:gridCol w:w="255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6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27605" cy="10204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35" r="-1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760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Ufficio per la Formazione e lo Sviluppo delle Risorse Umane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CHEDA DI ISCRIZIONE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STERNI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Cod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RUF.024\PRUF.004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ev. 1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de-DE"/>
                                    </w:rPr>
                                    <w:t xml:space="preserve">Pag. </w:t>
                                  </w:r>
                                  <w:r>
                                    <w:rPr>
                                      <w:rStyle w:val="PageNumber"/>
                                      <w:b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2"/>
                                      <w:b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22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2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22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PageNumber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di   </w:t>
                                  </w:r>
                                  <w:r>
                                    <w:rPr>
                                      <w:rStyle w:val="PageNumber"/>
                                      <w:b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2"/>
                                      <w:b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22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2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22"/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58.8pt;mso-wrap-distance-left:0pt;mso-wrap-distance-right:7.05pt;mso-wrap-distance-top:0pt;mso-wrap-distance-bottom:0pt;margin-top:-11.5pt;mso-position-vertical-relative:text;margin-left:-4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481"/>
                        <w:gridCol w:w="4610"/>
                        <w:gridCol w:w="255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96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1020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2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fficio per la Formazione e lo Sviluppo delle Risorse Umane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STERNI</w:t>
                            </w:r>
                          </w:p>
                          <w:p>
                            <w:pPr>
                              <w:pStyle w:val="Header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Cod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RUF.024\PRUF.004</w:t>
                            </w:r>
                          </w:p>
                          <w:p>
                            <w:pPr>
                              <w:pStyle w:val="Header"/>
                              <w:spacing w:before="60" w:after="60"/>
                              <w:jc w:val="both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ev. 1</w:t>
                            </w:r>
                          </w:p>
                          <w:p>
                            <w:pPr>
                              <w:pStyle w:val="Header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 xml:space="preserve">Pag. </w:t>
                            </w:r>
                            <w:r>
                              <w:rPr>
                                <w:rStyle w:val="PageNumber"/>
                                <w:b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2"/>
                                <w:b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2"/>
                                <w:b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di   </w:t>
                            </w:r>
                            <w:r>
                              <w:rPr>
                                <w:rStyle w:val="PageNumber"/>
                                <w:b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2"/>
                                <w:b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2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2"/>
                                <w:b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2"/>
                                <w:b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numPr>
          <w:ilvl w:val="2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numPr>
          <w:ilvl w:val="2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vegno</w:t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re è Benessere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tiche di Empowerment e lavoro di rete sul territori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ll'area della salute mentale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11 Novembre 2011</w:t>
      </w:r>
    </w:p>
    <w:p>
      <w:pPr>
        <w:pStyle w:val="Heading3"/>
        <w:rPr/>
      </w:pP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A.O. Melegnano Aula Magna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8.30-17.30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32"/>
        </w:rPr>
      </w:pPr>
      <w:r>
        <w:rPr>
          <w:rFonts w:cs="Arial Narrow" w:ascii="Arial Narrow" w:hAnsi="Arial Narrow"/>
          <w:b/>
          <w:sz w:val="16"/>
          <w:szCs w:val="32"/>
        </w:rPr>
      </w:r>
    </w:p>
    <w:p>
      <w:pPr>
        <w:pStyle w:val="Normal"/>
        <w:rPr>
          <w:rFonts w:ascii="Arial Narrow" w:hAnsi="Arial Narrow" w:cs="Arial Narrow"/>
          <w:sz w:val="16"/>
          <w:szCs w:val="32"/>
        </w:rPr>
      </w:pPr>
      <w:r>
        <w:rPr>
          <w:rFonts w:cs="Arial Narrow" w:ascii="Arial Narrow" w:hAnsi="Arial Narrow"/>
          <w:sz w:val="16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Cognome e  Nome ....................................................................................Matricola 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Nato/a a  ………………………………………...........................…………    il 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nte di appartenenza …………………………......................………………………………………………………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ità operativa di appartenenza 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sz w:val="24"/>
        </w:rPr>
        <w:t>Qualifica:  ................................................. Disciplina (solo per i medici).................................................………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dirizzo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P ...........................    Città ............................................................    Provincia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-mail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dice Fiscale ......................................................................................n° telefonico 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Con firma apposta alla presente scheda, in piena conoscenza del Decreto Legislativo n. 196 del 30/6/2003 sul trattamento dei dati personali e in particolare degli artt. 7 e 23 autorizza la segreteria del corso, fino a revoca scritta, al trattamento e alla comunicazione dei dati personali nei limiti della predetta legge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 .........................................Firma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er il personale dipendente A.O. di Melegnano 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utorizzazione del superiore diretto 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41:00Z</dcterms:created>
  <dc:creator>USSL 57</dc:creator>
  <dc:description/>
  <cp:keywords/>
  <dc:language>en-US</dc:language>
  <cp:lastModifiedBy>valeria</cp:lastModifiedBy>
  <cp:lastPrinted>2007-11-22T13:43:00Z</cp:lastPrinted>
  <dcterms:modified xsi:type="dcterms:W3CDTF">2011-10-12T16:21:00Z</dcterms:modified>
  <cp:revision>4</cp:revision>
  <dc:subject/>
  <dc:title>AZIENDA OSPEDALIERA</dc:title>
</cp:coreProperties>
</file>