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ACCORDO finalizzato all’attuazione del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SURA UNICA- </w:t>
      </w:r>
      <w:r>
        <w:rPr>
          <w:rFonts w:cs="Calibri" w:ascii="Calibri" w:hAnsi="Calibri"/>
        </w:rPr>
        <w:t>DGR n.3008 del 30 marzo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l sig./sig.ra 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tolare/sottoscrittore del contratto di locazione di alloggio sito in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______ N 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______ provincia __________ CAP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. di registrazione  del contratto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roprietario alloggio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soggetti sottoscrittori dichiarano che 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’inquilino  sopra indicato ha maturato una morosità incolpevole  di euro……..alla data del 29 maggio 2020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nquilino sopra dichiarato non ha maturato morosità alla data del 29 maggio 2020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CHIAMATA</w:t>
      </w:r>
      <w:r>
        <w:rPr>
          <w:rFonts w:cs="Calibri" w:ascii="Calibri" w:hAnsi="Calibri"/>
        </w:rPr>
        <w:t xml:space="preserve"> la DGR del dgr n.3008 del 30 marzo 2020, con la quale si approva la </w:t>
      </w:r>
      <w:r>
        <w:rPr>
          <w:rStyle w:val="StrongEmphasis"/>
          <w:rFonts w:cs="Calibri" w:ascii="Calibri" w:hAnsi="Calibri"/>
        </w:rPr>
        <w:t xml:space="preserve">MISURA UNICA </w:t>
      </w:r>
      <w:r>
        <w:rPr>
          <w:rFonts w:cs="Calibri" w:ascii="Calibri" w:hAnsi="Calibri"/>
        </w:rPr>
        <w:t xml:space="preserve">per le famiglie che improvvisamente si sono ritrovate in una situazione di disagio economico a causa dell'emergenza COVID-19, e quindi in difficoltà nel pagamento della rata dell'affitto non versato o da versare al proprietario dell'alloggio;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ESSO CHE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la sottoscrizione del presente Accordo è condizione per l’assegnazione del beneficio (MISURA UNICA), in ragione dell’esigenza di stimolare un atteggiamento proattivo del beneficiario nella direzione del progressivo superamento dei fattori che ostacolano o impediscono il pieno recupero dell’autonomia economica e sociale del nucleo familiare; </w:t>
      </w:r>
    </w:p>
    <w:p>
      <w:pPr>
        <w:pStyle w:val="Default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TTO CIO’ RICHIAMATO E PREMES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ra i soggetti sottoscrittori dell’Accordo come sopra individuati, si conviene quanto segu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l beneficiario</w:t>
      </w:r>
      <w:r>
        <w:rPr>
          <w:rFonts w:cs="Calibri" w:ascii="Calibri" w:hAnsi="Calibri"/>
        </w:rPr>
        <w:t xml:space="preserve"> del contributo regionale si impegna 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corrispondere regolarmente le mensilità correnti del canone di locazione a far data dalla sottoscrizione del presente Accord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are eventuale morosità pregressa non coperta dal contribu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l proprietario dell’alloggio</w:t>
      </w:r>
      <w:r>
        <w:rPr>
          <w:rFonts w:cs="Calibri" w:ascii="Calibri" w:hAnsi="Calibri"/>
        </w:rPr>
        <w:t xml:space="preserve"> si impegna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ffettuare lo sfratto per morosità per almeno 12 mesi dalla data della domanda di contrib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umentare il canone di locazione per 12 me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ora il proprietario dell’alloggio, non rispetti gli impegni assunti con il presente Accordo, il contributo è revocato e se già liquidato deve essere restituito ad A.S.S.E.MI. Azienda Sociale Sud Est Milan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pecifica che in caso di mancato rispetto da parte del beneficiario degli impegni assunti, il contributo sarà comunque corrisposto al proprietario dell’alloggi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___________, lì 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Firma beneficiario contributo regionale </w:t>
        <w:tab/>
        <w:t xml:space="preserve">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proprietario dell’alloggio</w:t>
        <w:tab/>
        <w:t>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– Consenso Privac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i sensi del Regolamento 2016/679/UE (Regolamento generale sulla protezione dei dati – di seguito GDPR) e delle disposizioni ancora applicabili del D.Lgs. 196/2003, così come modificato dal D.Lgs 101/18, i dati personali da Lei comunicati saranno oggetto di trattamento da parte di A.S.S.E.MI. (da considerarsi Titolare" ai sensi del D.Lgs. N. 196/2003), anche con l'ausilio di strumenti informatici, esclusivamente per la finalità per la quale è stata effettuata la richiesta, potranno essere comunicati ad altri enti pubblici nell’ambito dell’istruttoria per l’assegnazione del contributo regionale; il richiedente ha diritto ai sensi dell’art. 7 del citato decreto legislativo di accedere ai propri dati personali, di conoscere la loro finalità e le modalità di trattamento chiederne la rettifica, l’aggiornamento e la cancellazione di dati erronei, incompleti o raccolti in violazione della legge, nonché di opporsi al loro trattamento per motivi legittim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è facoltativo; l'eventuale mancato consenso al rispettivo trattamento renderà impossibile al nostro Ente la presa in considerazione della richiesta da Lei presenta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           </w:t>
        <w:tab/>
        <w:tab/>
        <w:tab/>
        <w:t>___________________________</w:t>
        <w:tab/>
        <w:tab/>
        <w:tab/>
        <w:t xml:space="preserve">          </w:t>
        <w:tab/>
        <w:tab/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,Bold" w:hAnsi="Century Gothic,Bold" w:cs="Century Gothic,Bol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5:00Z</dcterms:created>
  <dc:creator>REBFA01</dc:creator>
  <dc:description/>
  <dc:language>en-US</dc:language>
  <cp:lastModifiedBy>Ilaria</cp:lastModifiedBy>
  <cp:lastPrinted>2018-12-21T11:06:00Z</cp:lastPrinted>
  <dcterms:modified xsi:type="dcterms:W3CDTF">2020-07-16T10:25:00Z</dcterms:modified>
  <cp:revision>2</cp:revision>
  <dc:subject/>
  <dc:title>Allegato B</dc:title>
</cp:coreProperties>
</file>